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口腔执业医师实践技能（全）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396"/>
        <w:gridCol w:w="1396"/>
        <w:gridCol w:w="1396"/>
        <w:gridCol w:w="1396"/>
        <w:gridCol w:w="1411"/>
      </w:tblGrid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1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2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3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4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6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7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8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5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9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0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70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71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72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76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77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1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78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2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6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79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2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0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6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2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2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2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3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1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2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4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2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5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2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6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7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8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7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89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90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7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93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8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94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8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95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2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8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96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8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97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3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98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8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300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8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301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8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302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303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304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306</w:t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3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9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4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9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0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0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04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0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15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120S02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86868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8686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口腔执业助理医师实践技能（</w:t>
      </w:r>
      <w:r>
        <w:rPr/>
        <w:t>1</w:t>
      </w:r>
      <w:r>
        <w:rPr/>
        <w:t>）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674"/>
        <w:gridCol w:w="1674"/>
        <w:gridCol w:w="1674"/>
        <w:gridCol w:w="1689"/>
      </w:tblGrid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6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9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6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9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9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0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0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0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6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7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0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8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8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1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8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1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1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8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1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8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1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7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8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4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1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8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1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8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8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8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8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2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3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5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3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9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3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6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2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3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6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3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6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3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6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9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3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6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6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3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0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4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1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7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8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4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8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8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1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8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5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8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8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6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9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6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2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9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6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9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06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3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19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25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口腔执业助理医师实践技能（</w:t>
      </w:r>
      <w:r>
        <w:rPr/>
        <w:t>2</w:t>
      </w:r>
      <w:r>
        <w:rPr/>
        <w:t>）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675"/>
        <w:gridCol w:w="1675"/>
        <w:gridCol w:w="1675"/>
        <w:gridCol w:w="1690"/>
      </w:tblGrid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0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1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1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1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1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1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1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7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3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7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4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7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4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4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7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4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4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0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7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4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4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7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4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4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1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7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4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4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8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5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4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1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8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5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2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8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5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5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8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5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5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8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5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5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8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5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5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8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5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5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6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6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6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3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6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4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7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4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7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4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7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4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3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9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7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4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3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7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4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6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3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0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7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5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3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0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5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3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0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5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0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5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0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5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6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6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6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7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6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8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8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6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8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6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8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6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8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4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1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7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7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8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72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8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7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7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7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9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7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8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5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29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0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83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8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39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46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531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0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8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8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89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9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86868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86868"/>
                <w:kern w:val="0"/>
                <w:sz w:val="18"/>
                <w:szCs w:val="18"/>
              </w:rPr>
              <w:t>220109220S0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医学教育网（</w:t>
    </w:r>
    <w:r>
      <w:rPr/>
      <w:t>www.med66.com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医学教育网搜集整理（</w:t>
    </w:r>
    <w:r>
      <w:rPr>
        <w:b/>
        <w:sz w:val="21"/>
        <w:szCs w:val="21"/>
      </w:rPr>
      <w:t>www.med66.com</w:t>
    </w:r>
    <w:r>
      <w:rPr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54:00Z</dcterms:created>
  <dc:creator>chinaacc</dc:creator>
  <dc:description/>
  <cp:keywords/>
  <dc:language>en-US</dc:language>
  <cp:lastModifiedBy>chinaacc</cp:lastModifiedBy>
  <dcterms:modified xsi:type="dcterms:W3CDTF">2009-07-16T05:58:00Z</dcterms:modified>
  <cp:revision>1</cp:revision>
  <dc:subject/>
  <dc:title/>
</cp:coreProperties>
</file>