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执业医师资格考试实践技能考试通过人员名单（临床执业</w:t>
      </w:r>
      <w:r>
        <w:rPr>
          <w:b/>
        </w:rPr>
        <w:t>1</w:t>
      </w:r>
      <w:r>
        <w:rPr>
          <w:b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7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8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9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0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0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2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7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cs="Arial" w:ascii="Arial" w:hAnsi="Arial"/>
          <w:color w:val="686868"/>
          <w:kern w:val="0"/>
          <w:sz w:val="18"/>
          <w:szCs w:val="18"/>
        </w:rPr>
      </w:r>
    </w:p>
    <w:p>
      <w:pPr>
        <w:pStyle w:val="Normal"/>
        <w:widowControl/>
        <w:shd w:fill="F6F6ED" w:val="clear"/>
        <w:spacing w:lineRule="atLeast" w:line="225"/>
        <w:rPr/>
      </w:pPr>
      <w:r>
        <w:rPr/>
        <w:t>2009</w:t>
      </w:r>
      <w:r>
        <w:rPr/>
        <w:t>年执业医师资格考试实践技能考试通过人员名单（临床执业</w:t>
      </w:r>
      <w:r>
        <w:rPr/>
        <w:t>2</w:t>
      </w:r>
      <w:r>
        <w:rPr/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0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1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2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3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4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5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3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color w:val="686868"/>
          <w:kern w:val="0"/>
          <w:sz w:val="18"/>
          <w:szCs w:val="18"/>
        </w:rPr>
      </w:pPr>
      <w:r>
        <w:rPr>
          <w:rFonts w:cs="Arial" w:ascii="Arial" w:hAnsi="Arial"/>
          <w:b/>
          <w:color w:val="686868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009</w:t>
      </w:r>
      <w:r>
        <w:rPr>
          <w:rFonts w:ascii="Arial" w:hAnsi="Arial" w:cs="Arial"/>
          <w:b/>
          <w:kern w:val="0"/>
          <w:szCs w:val="21"/>
          <w:lang w:eastAsia="zh-CN"/>
        </w:rPr>
        <w:t>年执业医师资格考试实践技能考试通过人员名单（临床执业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3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4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4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4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4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4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5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6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7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7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8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4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ind w:firstLine="42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09</w:t>
      </w:r>
      <w:r>
        <w:rPr>
          <w:rFonts w:ascii="Arial" w:hAnsi="Arial" w:cs="Arial"/>
          <w:b/>
          <w:kern w:val="0"/>
          <w:szCs w:val="21"/>
        </w:rPr>
        <w:t>年执业医师资格考试实践技能考试通过人员名单（临床执业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6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6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6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6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0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6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6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7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8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9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0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0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0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0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0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0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0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1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2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4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09</w:t>
      </w:r>
      <w:r>
        <w:rPr>
          <w:rFonts w:ascii="Arial" w:hAnsi="Arial" w:cs="Arial"/>
          <w:b/>
          <w:kern w:val="0"/>
          <w:szCs w:val="21"/>
        </w:rPr>
        <w:t>年执业医师资格考试实践技能考试通过人员名单（临床执业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8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9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0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1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2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2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3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5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23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09</w:t>
      </w:r>
      <w:r>
        <w:rPr>
          <w:rFonts w:ascii="Arial" w:hAnsi="Arial" w:cs="Arial"/>
          <w:b/>
          <w:kern w:val="0"/>
          <w:szCs w:val="21"/>
        </w:rPr>
        <w:t>年执业医师资格考试实践技能考试通过人员名单（临床执业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1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2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3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4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1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3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6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7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8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59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09</w:t>
      </w:r>
      <w:r>
        <w:rPr>
          <w:rFonts w:ascii="Arial" w:hAnsi="Arial" w:cs="Arial"/>
          <w:b/>
          <w:kern w:val="0"/>
          <w:szCs w:val="21"/>
        </w:rPr>
        <w:t>年执业医师资格考试实践技能考试通过人员名单（临床执业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3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805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7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8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9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3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6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7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8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199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0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0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0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0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1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1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1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10S202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8686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8686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执业医师资格考试实践技能考试通过人员名单（临床助理医师</w:t>
      </w:r>
      <w:r>
        <w:rPr>
          <w:b/>
        </w:rPr>
        <w:t>1</w:t>
      </w:r>
      <w:r>
        <w:rPr>
          <w:b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676"/>
        <w:gridCol w:w="1676"/>
        <w:gridCol w:w="1676"/>
        <w:gridCol w:w="1691"/>
      </w:tblGrid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4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4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4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4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4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4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5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5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5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5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5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5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6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6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6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6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6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6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7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7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8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7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7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8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9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0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0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0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0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0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1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2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0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1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2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3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28</w:t>
            </w:r>
          </w:p>
        </w:tc>
      </w:tr>
    </w:tbl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执业医师资格考试实践技能考试通过人员名单（临床助理医师</w:t>
      </w:r>
      <w:r>
        <w:rPr>
          <w:b/>
        </w:rPr>
        <w:t>2</w:t>
      </w:r>
      <w:r>
        <w:rPr>
          <w:b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676"/>
        <w:gridCol w:w="1676"/>
        <w:gridCol w:w="1676"/>
        <w:gridCol w:w="1691"/>
      </w:tblGrid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8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9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9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9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9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0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1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1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1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1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2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2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2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2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2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3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4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4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4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4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4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4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5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5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5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5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5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5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4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6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7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6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7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8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7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7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5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7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执业医师资格考试实践技能考试通过人员名单（临床助理医师</w:t>
      </w:r>
      <w:r>
        <w:rPr>
          <w:b/>
        </w:rPr>
        <w:t>3</w:t>
      </w:r>
      <w:r>
        <w:rPr>
          <w:b/>
        </w:rPr>
        <w:t>）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676"/>
        <w:gridCol w:w="1676"/>
        <w:gridCol w:w="1676"/>
        <w:gridCol w:w="1691"/>
      </w:tblGrid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2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3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3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3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4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4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4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8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4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4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4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5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5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5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5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5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5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6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6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6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6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6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7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7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7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8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8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8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9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9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9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9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9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9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0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0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0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0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3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09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0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1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2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执业医师资格考试实践技能考试通过人员名单（临床助理医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778"/>
        <w:gridCol w:w="1778"/>
        <w:gridCol w:w="1279"/>
      </w:tblGrid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3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2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3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4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2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3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4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3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3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4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3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4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3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4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4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3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4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5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4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4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4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4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5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4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4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5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4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4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5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4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5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6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5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5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6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5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5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6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5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5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6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5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5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5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6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5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6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6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6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6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6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6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6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6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6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6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7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6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7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8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7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7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8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7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7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8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6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7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7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8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7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7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7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7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7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7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7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7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8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8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8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8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8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8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8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8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8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8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8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8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8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9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9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8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9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9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9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9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0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9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0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9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0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9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0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39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9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0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0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1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0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0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1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0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1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0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1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0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1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0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1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1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71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1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1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1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1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1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2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2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2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3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3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42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53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10S163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8686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86868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6F6ED" w:val="clear"/>
        <w:spacing w:lineRule="atLeast" w:line="22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医学教育网（</w:t>
    </w:r>
    <w:r>
      <w:rPr/>
      <w:t>www.med66.com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医学教育网搜集整理（</w:t>
    </w:r>
    <w:r>
      <w:rPr>
        <w:b/>
      </w:rPr>
      <w:t>www.med66.com</w:t>
    </w:r>
    <w:r>
      <w:rPr>
        <w:b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t101">
    <w:name w:val="g_t_101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86868"/>
      <w:sz w:val="18"/>
      <w:szCs w:val="18"/>
      <w:u w:val="none"/>
    </w:rPr>
  </w:style>
  <w:style w:type="character" w:styleId="Dot4">
    <w:name w:val="dot4"/>
    <w:basedOn w:val="Style14"/>
    <w:qFormat/>
    <w:rPr/>
  </w:style>
  <w:style w:type="character" w:styleId="C051">
    <w:name w:val="c051"/>
    <w:basedOn w:val="Style14"/>
    <w:qFormat/>
    <w:rPr>
      <w:color w:val="00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hide">
    <w:name w:val="g_t_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4:00Z</dcterms:created>
  <dc:creator>chinaacc</dc:creator>
  <dc:description/>
  <cp:keywords/>
  <dc:language>en-US</dc:language>
  <cp:lastModifiedBy>chinaacc</cp:lastModifiedBy>
  <dcterms:modified xsi:type="dcterms:W3CDTF">2009-07-16T06:04:00Z</dcterms:modified>
  <cp:revision>3</cp:revision>
  <dc:subject/>
  <dc:title/>
</cp:coreProperties>
</file>