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静脉注射过程中，如发现病人局部肿胀、疼痛、试抽有回血，可能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脉痉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针刺入过深，穿破对侧血管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针头斜面一半在血管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针头斜面紧贴血管内壁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针头刺入皮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的临床表现是什么？</w:t>
      </w:r>
    </w:p>
    <w:p>
      <w:pPr>
        <w:pStyle w:val="Normal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静脉痉挛：病人局部疼痛、试抽有回血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针刺入过深，穿破对侧血管壁：病人局部肿胀、疼痛、试抽无回血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针头斜面紧贴血管内壁：病人局部无肿胀、无疼痛、试抽有回血，静脉点滴不通畅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针头刺入皮下：病人局部肿胀、疼痛、试抽无回血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对病人的治疗要点中不应包括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采用短程化疗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给予高蛋白、高维生素、高热量饮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注意纠正水、电解质与酸碱平衡紊乱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禁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用颠茄或阿托品缓解腹痛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肠结核的治疗与肺结核一样，均应强调早期、联合、适量及全程用药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、休息与营养　合理的休息与营养应作为治疗结核的基础。活动性肠结核应强调卧床休息，减少热量消耗，改善营养，增加机体抗病能力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、抗结核药物治疗　抗结核药物选择、用法详见肺结核。一般可分长疗程法与短疗程法：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一）长疗程法　此系标准疗法，用异烟肼、链霉素两药或加对氨基水扬酸三药联合应用。全程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二）短疗程法　疗程缩短至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其疗效与复发率和长疗程法取得同样满意效果。一般用异烟肼和利福平二种杀菌剂联合，对严重肠结核或伴有严重肠外结核者，宜加链霉素或吡嗪酰胺或乙胺丁醇三药联合。此种短疗程法需注意药物对肝脏的损害。可用利福啶代替利福平，每日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50m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毒性似较利福平为低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三、对症处理和手术治疗　腹痛可用颠茄、阿托品或其它抗胆碱药物。不完全性肠梗阻有时需行胃肠减压，并纠正水、电解质紊乱。有贫血及维生素缺乏症表现者，对症用药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手术治疗主要限于完全性肠梗阻，或部分性肠梗阻经内科治疗未见好转者，急性肠穿孔引起粪瘘经保守治疗未见改善者；大量肠道出血经积极抢救未能止血者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女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剑突下持续性疼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，寒战、高热伴黄疸。既往有类似发作史。查体：神志淡漠，体温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9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血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.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kP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脉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，剑突下压痛，肌紧张，白细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6×10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中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。肝区叩击痛，血清胰淀粉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索氏单位。 此病人最可能的诊断为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  <w:vertAlign w:val="superscript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胰腺炎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胆道蛔虫症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溃疡病穿孔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胆囊炎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梗阻性化脓性胆管炎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急性梗阻性化脓性胆管炎是急性胆管完全梗阻和化脓性感染所致，它是胆道感染疾病中的严重类型，亦称急性重症型胆管炎，此病在我国较多见。胆管结石是最常见的梗阻因素，其他还有肿瘤、炎性狭窄和蛔虫等。造成化脓性感染的致病细菌有大肠杆菌、变形杆菌、产气杆菌、绿脓杆菌等革兰氏阴性杆菌，厌氧菌亦多见；如混合感染时，病情更加严重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临床表现：大多数病人有胆道疾病史。一般起病急骤，突发剑突下或右上腹部顶胀痛或绞痛，继而寒战、高热、恶心、呕吐。病情常发展迅猛，有时在尚未出现黄疸前已发生神志淡漠、嗜睡、昏迷等症状。如未予有效治疗，继续发展，出现全身紫绀、低血压休克，并发急性呼吸衰竭和急性肾功能衰竭，严重者可在短期内死亡。检查病人体温常高达</w:t>
      </w:r>
      <w:r>
        <w:rPr>
          <w:rFonts w:cs="宋体;SimSun" w:ascii="宋体;SimSun" w:hAnsi="宋体;SimSun"/>
          <w:kern w:val="0"/>
          <w:szCs w:val="21"/>
          <w:lang w:val="zh-CN"/>
        </w:rPr>
        <w:t>39℃</w:t>
      </w:r>
      <w:r>
        <w:rPr>
          <w:rFonts w:ascii="宋体;SimSun" w:hAnsi="宋体;SimSun" w:cs="宋体;SimSun"/>
          <w:kern w:val="0"/>
          <w:szCs w:val="21"/>
          <w:lang w:val="zh-CN"/>
        </w:rPr>
        <w:t>以上，脉速达</w:t>
      </w:r>
      <w:r>
        <w:rPr>
          <w:rFonts w:cs="宋体;SimSun" w:ascii="宋体;SimSun" w:hAnsi="宋体;SimSun"/>
          <w:kern w:val="0"/>
          <w:szCs w:val="21"/>
          <w:lang w:val="zh-CN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40</w:t>
      </w:r>
      <w:r>
        <w:rPr>
          <w:rFonts w:ascii="宋体;SimSun" w:hAnsi="宋体;SimSun" w:cs="宋体;SimSun"/>
          <w:kern w:val="0"/>
          <w:szCs w:val="21"/>
          <w:lang w:val="zh-CN"/>
        </w:rPr>
        <w:t>次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分，血压降低，呼吸浅快。剑突下有压痛和肌紧张，肝肿大，肝区有叩击痛，有时可触及肿大的胆囊。实验室检查白细胞计数及中性粒细胞均明显升高，许多病人出现代谢性酸中毒，血氧分压明显下降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产前检查发现巨大儿，最需考虑的病理情况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产妇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父母身材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孕妇并发糖尿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过期妊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营养过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孕妇并发糖尿病，要发生巨大儿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糖尿病对妊娠的影响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对胎儿的影响：巨大儿的发生率增高、畸形儿发生率增高、围产儿死亡率增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新生儿影响：呼吸窘迫综合征并发生率增高，易出现新生儿低血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护理风湿热心脏炎患儿应让其卧床休息至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症状消失，血沉正常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症状消失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反应蛋白正常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症状消失，抗链球菌溶血素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”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正常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电图和血沉正常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电图和抗链球菌溶血素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O”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正常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风湿热小儿限制活动：根据病情限制活动量。急性期卧床休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，有心脏炎时轻者绝对卧床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，重者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，至急性症状完全消失，血沉接近正常时方可下床活动，伴心力衰竭者待心功能恢复后再卧床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。活动量应据心率、心音、呼吸、有无疲劳而调节。一般恢复至正常活动量所需时间分别是，无心脏受累者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，轻度心脏受累者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，严重心脏炎伴心力衰竭者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09-06-14T09:48:00Z</dcterms:modified>
  <cp:revision>79</cp:revision>
  <dc:subject/>
  <dc:title>医学教育网（www</dc:title>
</cp:coreProperties>
</file>