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魏某，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肺癌广泛转移，病情日趋恶化，但病人对自己的病情抱有希望，积极配合医务人员治疗和护理，此时的心理反应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接受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忧郁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协议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愤怒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否认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不是否认期？请老师简单介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。谢谢！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否认期　病人得知自己病重将面临死亡，其心理反应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这不会是我，那不是真的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以此极力否认、拒绝接受事实，他们怀着侥幸的心情四处求医，希望是误诊。这些反应是一种防卫机制，它可减少不良信息对病人的刺激，以使病人躲避现时的压迫感，有较多的时间来调整自己，面对死亡。这段时间的长短因人而异，大部分病人能很快停止否认，而有些人甚至会持续地否认直至死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愤怒期　当否认无法再持续下去时，病人常表现为生气与激怒，产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为什么是我，这不公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理，往往将愤怒的情绪向医护人员、朋友、家属等接近他的人发泄，或对医院的制度、治疗等方面表示不满，以弥补内心的不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协议期　病人愤怒的心理消失，接受临终的事实。病人为了尽量延长生命，作出许多承诺作为交换条件，出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请让我好起来，我一定…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理。此期病人变得和善，对自己的病情抱有希望，能配合治疗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忧郁期　当病人发现身体状况日益恶化，协商无法阻止死亡来临，产生很强烈的失落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好吧，那就是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出现悲伤、退缩、情绪低落、沉默、哭泣等反应，要求与亲朋好友见面，希望由他喜爱的人陪伴照顾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接受期　这是临终的最后阶段。在一切的努力、挣扎之后，病人变得平静，产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好吧，既然是我，那就去面对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理，接受即将面临死亡的事实，病人喜欢独处，睡眠时间增加，情感减退，静等死亡的到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皮肤黏膜淋巴综合征的主要症状，以下哪项不正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发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瓣膜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期手足硬肿，手掌和指（趾）末端出现红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球结膜充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口腔黏膜弥漫性充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介绍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肤黏膜淋巴综合征的症状是什么？大概归纳一下，谢谢！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病程多为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周，有心血管症状时可持续数月至数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主要表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发热，呈稽留热或弛张热，持续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皮肤粘膜表现：躯干部多形性荨麻疹样、红斑或猩红热样皮疹，无水疱或结痴。四肢末端病初呈实性肿胀和恢复期指端膜状脱皮，此为本病特征。双眼结膜充血，无脓性分泌物和流泪、口唇干燥潮红、皲裂、杨梅舌，口腔及咽部粘膜弥漫性发红而无溃疡及伪膜形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颈部淋巴结非化脓性肿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心血管症状和体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少见，但很重要。表现为心脏杂音心律不齐、心脏扩大、心力衰竭。伴冠状动脉病变者可呈心肌缺血甚至心肌梗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其他伴随症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可出现腹泻、呕吐、腹痛。或脓尿、血尿等。实验室检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血白细胞增高、中性粒细胞增高、血沉增快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反应蛋白增高，免疫球蛋白增高，部分病例转氨酶增高，有心脏受损者可见心电图和超声心动图改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妇女，停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阴道不规则流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余天，量不多，暗红色，血中伴有小水泡物。妇科检查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p l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子宫前倾，如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大，两侧附件可触到鹅卵大、囊性、活动良好、表面光滑的肿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病例最可能的诊断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胎妊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妊娠合并子宫肌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妊娠合并卵巢囊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先兆流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回答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葡萄胎的特征性的临床表现是什么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、闭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因葡萄系发生于孕卵的滋养层，故多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月或更长时间闭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  二、阴道流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为严重症状，是葡萄胎自然流产的表现。一般开始于闭经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月，多为断续性少量出血，但其间可有反复多次大流血，如仔细检查，有时可在出血中发现水泡状物。阴道流血显然来自子宫，除自阴道流出外，部分蓄积于子宫内；也可能一时完全蓄积于子宫内，从而闭经时间延长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三、子宫增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多数患者的子宫大于相应的停经月份的妊娠子宫，不少患者即因触及下腹包块（胀大子宫或黄素囊肿）而来就诊，但也有少数子宫和停经月份符合甚或小于停经月份者。可能有两种情况：①为绒毛水泡退变呈萎缩状，停止发展，形成稽留性葡萄胎；②部分水泡状胎块已排出，使子宫体缩小，形成葡萄胎不全流产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  四、腹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由于子宫迅速增大而胀痛，或宫内出血，刺激子宫收缩而疼痛，可轻可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五、妊娠中毒症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约半数患者在停经后可出现严重呕吐，较晚时可出现高血压、浮肿及蛋白尿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六、无胎儿可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闭经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周前后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监测，未发现有胎囊、胎心及胎儿。孕周、甚至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周仍不感有胎动，听不到胎心。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扫描显示雪片样影像而无胎儿影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七、卵巢黄素化囊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往往在部分患者出现卵巢黄素化囊肿，可经双合诊发现或更易经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检查发现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八、咯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部分患者可能有咯血或痰带血丝，医生应主动询问有无此症状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九、贫血和感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反复出血而未及时治疗，必然导致贫血髣其相关症状，个别甚至可因出血而死亡。反复出血容易招致感染，如阴道操作不洁或在流血期间性交，更易促使感染发生。感染可局限于子宫及附件，可导致败血症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结肠癌最主要的转移途径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直接蔓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腔种植转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运转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淋巴转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远处转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：（一）</w:t>
      </w:r>
      <w:r>
        <w:rPr>
          <w:rFonts w:ascii="宋体;SimSun" w:hAnsi="宋体;SimSun" w:cs="宋体;SimSun"/>
          <w:szCs w:val="21"/>
        </w:rPr>
        <w:t>请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？（二）</w:t>
      </w:r>
      <w:r>
        <w:rPr>
          <w:rFonts w:ascii="宋体;SimSun" w:hAnsi="宋体;SimSun" w:cs="宋体;SimSun"/>
          <w:kern w:val="0"/>
          <w:szCs w:val="21"/>
          <w:lang w:val="zh-CN"/>
        </w:rPr>
        <w:t>老师可不可以列出常见疾病的转移途径及代表性疾病，很容易混淆。谢谢！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  <w:lang w:val="zh-CN"/>
        </w:rPr>
        <w:t>结肠癌的主要转移途径有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淋巴转移：此为结肠癌最主要的扩散途径。首先到结肠壁和结肠旁淋巴结。再到肠系膜周围淋巴结和肠系膜血管根部淋巴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血行转移：以肝脏最为多见，癌细胞经肠系膜下静脉、门静脉可到达肝脏；其次可转移至肺、骨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直接浸润：侵入邻近器官。如乙状结肠癌常侵犯膀胱、子宫、输尿管等处；横结肠癌可侵犯胃壁，甚至形成内瘘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种植转移：脱落的癌细胞可种植在腹膜或腹腔内其他器官。</w:t>
      </w:r>
    </w:p>
    <w:p>
      <w:pPr>
        <w:pStyle w:val="Normal"/>
        <w:autoSpaceDE w:val="false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肝癌的转移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肝癌多通过血道转移，其次为淋巴道，亦有直接蔓延、浸润或种植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肝癌细胞侵入肝内血窦后，可侵犯门静脉和肝静脉，累及门静脉后可引起肝内播散，肝静脉累及后即可进入体循环转移至肺乃至全身各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淋巴道转移并不少见，肝门、肝周、胰腺周围以及腹膜后淋巴结常被累及，主动脉旁及锁骨上淋巴结转移亦可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肝癌可直接向邻近器官组织浸润，甚至穿透胃壁、横膈导致胃穿孔和胸腔积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肝外转移以肺部最常见，其次为骨、肾上腺、横膈、腹膜、胃、肾、脑、脾以及纵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食管癌的播散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食管壁内播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直接浸润：肿瘤直接浸润至肺门、支气管、主动脉等重要脏器，时常降低肿瘤的切除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淋巴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血道转移：食管癌远处转移较少见，晚期血道转移以肝、肺、骨、肾、大网膜、腹膜、肾上腺等多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鼻咽癌的转移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颈淋巴结转移，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％患者以颈块为首发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血行转移，有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％～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％的患者有远处转移，以骨转移尤其是扁骨系统转移最多见。如椎骨、盆骨、肋骨、胸骨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肺癌的转移途径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骨转移；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皮肤转移；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肝转移；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脑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胃癌的转移途径方式有四种，即直接扩散、淋巴道转移、血行转移和种植性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直接扩散：癌组织可直接扩散周围脏器组织，最常见的侵犯器官是胰腺和结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淋巴道转移：癌组织通过胃壁淋巴系统侵入所属淋巴结，这是胃癌最常见的一种转移途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血行转移：癌组织由门静脉系统流入肝内各分支，在肝内形成转移灶，中晚期胃癌的肝转移比较常见，还可经血行转移至肺、骨、脑等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种植性转移：癌组织浸透胃浆膜后，由浆膜脱落到腹腔，可以种植于腹膜面及盆腔器官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肠癌的转移扩散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局部扩散转移：先是肠壁内扩散，侵犯肌层后易发生血行转移，还可以侵袭肠周围的器官，如膀胱、子宫、前列腺、小肠、胃、肝、胰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淋巴道转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血道转移：多转移至肝、肺、骨、脑、卵巢，极少数含转移至肾上腺和肾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癌细胞脱落种植在腹膜和盆腔形成种植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乳腺癌的转移途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常见转移部位有胸内脏器（肺、胸膜、纵隔）、骨、肝和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肺转移；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骨转移；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肝转移；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脑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骨转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最常见的原发肿瘤是乳腺癌、肺癌、甲状腺癌和肾癌。鼻咽癌、子宫颈癌、胃癌、结肠癌、卵巢癌和食管癌、黑色素瘤及淋巴瘤也可发生骨转移，并且全身各部位的骨骼均可发生转移瘤。但最常见转移部位是肋骨、脊椎骨、额骨、股骨及颅骨等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哪项不是诱发慢性肾炎、肾功能恶化的因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负荷的蛋白饮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毒性药物的使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长期应用抗血小板药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血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答案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诱发慢性肾炎、肾功能恶化的因素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血容量不足：常见于有钠水丢失的患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感冒和感染：慢性肾炎是一种免疫性疾病，常常由感冒或感染性疾病所引发。在慢性肾炎的漫长病程中，每发生一次感冒或感染，这种能导致肾小球损害的免疫反应过程就重复发生一次。而这种反复发生的免疫反应将会造成肾小球的大量损毁，促使慢性肾炎向慢性肾衰转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尿路梗阻：最常见的是尿路结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心力衰竭和严重心律失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肾毒性药物：如使用氨基糖苷类抗生素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急性应激状态：如严重创伤、大手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高血压：如恶性高血压或高血压的降压过快过剧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8.</w:t>
      </w:r>
      <w:r>
        <w:rPr>
          <w:rFonts w:ascii="宋体;SimSun" w:hAnsi="宋体;SimSun" w:cs="宋体;SimSun"/>
          <w:kern w:val="0"/>
          <w:szCs w:val="21"/>
          <w:lang w:val="zh-CN"/>
        </w:rPr>
        <w:t>高钙血症、高磷血症或转移性钙化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.</w:t>
      </w:r>
      <w:r>
        <w:rPr>
          <w:rFonts w:ascii="宋体;SimSun" w:hAnsi="宋体;SimSun" w:cs="宋体;SimSun"/>
          <w:kern w:val="0"/>
          <w:szCs w:val="21"/>
          <w:lang w:val="zh-CN"/>
        </w:rPr>
        <w:t>当病情发展到肾功能不全时，进食大量高蛋白食物，会促使血肌酐和尿素氮迅速升高，加速病情恶化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5-27T08:32:00Z</dcterms:modified>
  <cp:revision>45</cp:revision>
  <dc:subject/>
  <dc:title>医学教育网（www</dc:title>
</cp:coreProperties>
</file>