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长春市宽城区育新小学考点路线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  <w:lang w:val="en-US" w:eastAsia="en-US"/>
        </w:rPr>
      </w:pPr>
      <w:r>
        <w:rPr>
          <w:b/>
          <w:color w:val="9933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1722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924680"/>
                          <a:chOff x="0" y="0"/>
                          <a:chExt cx="61722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92360"/>
                            <a:ext cx="1144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47840"/>
                            <a:ext cx="1231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7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4388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3772080" cy="9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育新小学乘车路线：8路、236路、80路、11路、148路、275路、110路、242路、均到达育新小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点地址：长春市黑水路25号（东广场远东批发对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咨询电话：82867619-8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7844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698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698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240588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站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061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615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63520"/>
                            <a:ext cx="11448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863520"/>
                            <a:ext cx="11448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3665160"/>
                            <a:ext cx="1238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3665160"/>
                            <a:ext cx="1238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1605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60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605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2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605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2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522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52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522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522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64660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5766480"/>
                            <a:ext cx="247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9240" y="5546880"/>
                            <a:ext cx="12952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5646600"/>
                            <a:ext cx="12952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3360" y="505224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67264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655960"/>
                            <a:ext cx="55260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5227200"/>
                            <a:ext cx="1143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5316840"/>
                            <a:ext cx="1143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75832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612880"/>
                            <a:ext cx="68580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1358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1416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35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35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4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343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3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79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6905520"/>
                            <a:ext cx="5238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5335200"/>
                            <a:ext cx="1008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617800"/>
                            <a:ext cx="571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15980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503316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52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2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6052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720" y="316980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6052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605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013560"/>
                            <a:ext cx="65736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0615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26611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7480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504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05224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691524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90552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666880"/>
                            <a:ext cx="2486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575080"/>
                            <a:ext cx="2514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952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05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6787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343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343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15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9810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2028960"/>
                            <a:ext cx="371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37744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457360"/>
                            <a:ext cx="371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广场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632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533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080440"/>
                            <a:ext cx="228600" cy="396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764000"/>
                            <a:ext cx="133200" cy="75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533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2405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368160"/>
                            <a:ext cx="11448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96480"/>
                            <a:ext cx="114480" cy="425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835320"/>
                            <a:ext cx="3714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解             放               大                          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6793200"/>
                            <a:ext cx="4572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吉林大路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061520"/>
                            <a:ext cx="9716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上      海  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6152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   发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287880"/>
                            <a:ext cx="114480" cy="495360"/>
                          </a:xfrm>
                          <a:prstGeom prst="flowChartPredefined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70800"/>
                            <a:ext cx="12384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386352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86352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3825360"/>
                            <a:ext cx="10476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2502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5061600"/>
                            <a:ext cx="10476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15600"/>
                            <a:ext cx="3430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辽宁路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08840"/>
                            <a:ext cx="704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黑  水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5440"/>
                            <a:ext cx="18288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            白               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68160"/>
                            <a:ext cx="11448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73800"/>
                            <a:ext cx="114480" cy="495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720" y="2760480"/>
                            <a:ext cx="123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952880"/>
                            <a:ext cx="1200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重  庆  路  商  业  街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79648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39360"/>
                            <a:ext cx="11376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96244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京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7641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5688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537228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经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5379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665160"/>
                            <a:ext cx="228600" cy="495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665160"/>
                            <a:ext cx="10476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160" y="6042600"/>
                            <a:ext cx="5454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6636960"/>
                            <a:ext cx="495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儿童公园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24pt" coordorigin="0,0" coordsize="9720,12480">
                <v:rect id="shape_0" stroked="f" o:allowincell="f" style="position:absolute;left:0;top:0;width:971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40;top:156;width:194;height:179;mso-wrap-style:none;v-text-anchor:middle;mso-position-horizontal-relative:char" type="_x0000_t136">
                  <v:path textpathok="t"/>
                  <v:textpath on="t" fitshape="t" string="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;top:1248;width:179;height:180;mso-wrap-style:none;v-text-anchor:middle;mso-position-horizontal-relative:char" type="_x0000_t136">
                  <v:path textpathok="t"/>
                  <v:textpath on="t" fitshape="t" string="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05;width:193;height:179;mso-wrap-style:none;v-text-anchor:middle;mso-position-horizontal-relative:char" type="_x0000_t136">
                  <v:path textpathok="t"/>
                  <v:textpath on="t" fitshape="t" string="东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,780" to="1288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27" to="645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;top:699;width:194;height:179;mso-wrap-style:none;v-text-anchor:middle;mso-position-horizontal-relative:char" type="_x0000_t136">
                  <v:path textpathok="t"/>
                  <v:textpath on="t" fitshape="t" string="西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440;top:1092;width:59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育新小学乘车路线：8路、236路、80路、11路、148路、275路、110路、242路、均到达育新小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点地址：长春市黑水路25号（东广场远东批发对过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咨询电话：82867619-800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0;top:3588;width:89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4992" to="270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992" to="288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95;top:3789;width:359;height:359;mso-wrap-style:none;v-text-anchor:middle;mso-position-horizontal-relative:char" type="_x0000_t136">
                  <v:path textpathok="t"/>
                  <v:textpath on="t" fitshape="t" string="站前&#10;广场" style="font-family:&quot;宋体&quot;;font-size:9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2880,6396" to="3779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396" to="2699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800;top:6084;width:179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345;top:6084;width:179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115;top:5772;width:194;height:539;mso-wrap-style:none;v-text-anchor:middle;mso-position-horizontal-relative:char" type="_x0000_t136">
                  <v:path textpathok="t"/>
                  <v:textpath on="t" fitshape="t" string="省&#10;&#10;委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5772;width:194;height:539;mso-wrap-style:none;v-text-anchor:middle;mso-position-horizontal-relative:char" type="_x0000_t136">
                  <v:path textpathok="t"/>
                  <v:textpath on="t" fitshape="t" string="省&#10;政&#10;府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552" to="269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552" to="377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552" to="270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800" to="269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552" to="288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800" to="449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956" to="269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956" to="467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956" to="2700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956" to="2880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45;top:8892;width:7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10;top:9081;width:389;height:359;mso-wrap-style:none;v-text-anchor:middle;mso-position-horizontal-relative:char" type="_x0000_t136">
                  <v:path textpathok="t"/>
                  <v:textpath on="t" fitshape="t" string="人民&#10;广场" style="font-family:&quot;宋体&quot;;font-size:9pt"/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180,8735" to="5219,91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8892" to="5219,926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635,7956" to="5174,87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209" to="2699,49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8907" to="6119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368" to="270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8232" to="7169,8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8373" to="7244,8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4344" to="2910,4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115" to="2699,48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663" to="2700,10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672" to="2880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764" to="2699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64" to="6119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920" to="2699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920" to="2700,12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920" to="6119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920" to="2880,12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704" to="7199,10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10875" to="7199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402" to="7215,106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8847" to="6329,10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6551" to="7200,7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7926" to="5384,8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956" to="719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800" to="719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552" to="449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4992" to="3749,63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552" to="467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552" to="719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4746" to="3929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6396" to="7184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5,4191" to="7185,63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212" to="738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5,7941" to="7185,82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956" to="7380,10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10890" to="6734,12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10875" to="6899,12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200" to="7154,4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055" to="7199,40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800" to="809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956" to="809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10689" to="8624,10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0920" to="7380,1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920" to="7200,1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0890" to="8639,10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0;top:3120;width:1079;height:311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red" stroked="t" o:allowincell="f" style="position:absolute;left:2505;top:3195;width:584;height:179;mso-wrap-style:none;v-text-anchor:middle;mso-position-horizontal-relative:char" type="_x0000_t136">
                  <v:path textpathok="t"/>
                  <v:textpath on="t" fitshape="t" string="火车站" style="font-family:&quot;宋体&quot;;font-size:9pt"/>
                  <v:fill o:detectmouseclick="t" type="solid" color2="aqua"/>
                  <v:stroke color="red" weight="9360" joinstyle="miter" endcap="flat"/>
                  <w10:wrap type="none"/>
                </v:shape>
                <v:oval id="shape_0" fillcolor="white" stroked="t" o:allowincell="f" style="position:absolute;left:6840;top:3744;width:89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7020;top:3870;width:584;height:179;mso-wrap-style:none;v-text-anchor:middle;mso-position-horizontal-relative:char" type="_x0000_t136">
                  <v:path textpathok="t"/>
                  <v:textpath on="t" fitshape="t" string="东广场" style="font-family:&quot;宋体&quot;;font-size:9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7200,2964" to="720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964" to="738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4146" to="9659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3990" to="9704,3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8190;top:3276;width:359;height:623;mso-wrap-style:none;v-text-anchor:middle;mso-position-horizontal-relative:char" type="_x0000_t84">
                  <v:fill o:detectmouseclick="t" type="solid" color2="fuchsia"/>
                  <v:stroke color="red" weight="9360" joinstyle="miter" endcap="flat"/>
                  <w10:wrap type="none"/>
                </v:shape>
                <v:shape id="shape_0" fillcolor="red" stroked="t" o:allowincell="f" style="position:absolute;left:7920;top:2778;width:209;height:1187;mso-wrap-style:none;v-text-anchor:middle;mso-position-horizontal-relative:char" type="_x0000_t136">
                  <v:path textpathok="t"/>
                  <v:textpath on="t" fitshape="t" string="宽&#10;城&#10;区&#10;育&#10;新&#10;小&#10;学" style="font-family:&quot;宋体&quot;;font-size:9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540,3990" to="2339,3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3789" to="2324,37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200;top:5304;width:179;height:6239;mso-wrap-style:none;v-text-anchor:middle;mso-position-horizontal-relative:char" type="_x0000_t136">
                  <v:path textpathok="t"/>
                  <v:textpath on="t" fitshape="t" string="亚&#10;&#10;&#10;&#10;&#10;&#10;&#10;&#10;泰&#10;&#10;&#10;&#10;&#10;&#10;&#10;&#10;大&#10;&#10;&#10;&#10;&#10;&#10;&#10;&#10;街" style="font-family:&quot;宋体&quot;;font-size:9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white" stroked="t" o:allowincell="f" style="position:absolute;left:2700;top:4404;width:179;height:6707;mso-wrap-style:none;v-text-anchor:middle;mso-position-horizontal-relative:char" type="_x0000_t136">
                  <v:path textpathok="t"/>
                  <v:textpath on="t" fitshape="t" string="人&#10;&#10;&#10;&#10;&#10;&#10;&#10;&#10;民&#10;&#10;&#10;&#10;&#10;&#10;&#10;&#10;&#10;大&#10;&#10;&#10;&#10;&#10;&#10;&#10;&#10;&#10;街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990;top:10764;width:5849;height:179;mso-wrap-style:none;v-text-anchor:middle;mso-position-horizontal-relative:char" type="_x0000_t136">
                  <v:path textpathok="t"/>
                  <v:textpath on="t" fitshape="t" string="解             放               大                             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800;top:10698;width:719;height:155;mso-wrap-style:none;v-text-anchor:middle;mso-position-horizontal-relative:char" type="_x0000_t136">
                  <v:path textpathok="t"/>
                  <v:textpath on="t" fitshape="t" string="吉林大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396;width:1529;height:179;mso-wrap-style:none;v-text-anchor:middle;mso-position-horizontal-relative:char" type="_x0000_t136">
                  <v:path textpathok="t"/>
                  <v:textpath on="t" fitshape="t" string="上      海     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260;top:6396;width:1079;height:179;mso-wrap-style:none;v-text-anchor:middle;mso-position-horizontal-relative:char" type="_x0000_t136">
                  <v:path textpathok="t"/>
                  <v:textpath on="t" fitshape="t" string="新   发   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aqua" stroked="t" o:allowincell="f" style="position:absolute;left:4560;top:5178;width:179;height:779;mso-wrap-style:none;v-text-anchor:middle;mso-position-horizontal-relative:char" type="_x0000_t112">
                  <v:fill o:detectmouseclick="t" type="solid" color2="red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4320;top:4836;width:194;height:1439;mso-wrap-style:none;v-text-anchor:middle;mso-position-horizontal-relative:char" type="_x0000_t136">
                  <v:path textpathok="t"/>
                  <v:textpath on="t" fitshape="t" string="吉&#10;林&#10;省&#10;政&#10;务&#10;大&#10;厅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line id="shape_0" from="7215,6084" to="7215,7019" stroked="t" o:allowincell="f" style="position:absolute;mso-position-horizontal-relative:char">
                  <v:stroke color="red" weight="38160" dashstyle="shortdot" joinstyle="miter" endcap="flat"/>
                  <v:fill o:detectmouseclick="t" on="false"/>
                  <w10:wrap type="none"/>
                </v:line>
                <v:line id="shape_0" from="7365,6084" to="7365,7019" stroked="t" o:allowincell="f" style="position:absolute;mso-position-horizontal-relative:char">
                  <v:stroke color="red" weight="381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0;top:6024;width:164;height:989;mso-wrap-style:none;v-text-anchor:middle;mso-position-horizontal-relative:char" type="_x0000_t136">
                  <v:path textpathok="t"/>
                  <v:textpath on="t" fitshape="t" string="光&#10;复&#10;路&#10;高&#10;架&#10;桥" style="font-family:&quot;宋体&quot;;font-size:8pt"/>
                  <v:fill o:detectmouseclick="t" type="solid" color2="black"/>
                  <v:stroke color="fuchsia" weight="9360" joinstyle="miter" endcap="flat"/>
                  <w10:wrap type="none"/>
                </v:shape>
                <v:rect id="shape_0" fillcolor="lime" stroked="t" o:allowincell="f" style="position:absolute;left:7380;top:8268;width:179;height:311;mso-wrap-style:none;v-text-anchor:middle;mso-position-horizontal-relative:char">
                  <v:fill o:detectmouseclick="t" type="solid" color2="fuchsia"/>
                  <v:stroke color="red" weight="9360" joinstyle="miter" endcap="flat"/>
                  <w10:wrap type="none"/>
                </v:rect>
                <v:shape id="shape_0" fillcolor="white" stroked="t" o:allowincell="f" style="position:absolute;left:7665;top:7971;width:164;height:1154;mso-wrap-style:none;v-text-anchor:middle;mso-position-horizontal-relative:char" type="_x0000_t136">
                  <v:path textpathok="t"/>
                  <v:textpath on="t" fitshape="t" string="新&#10;天&#10;地&#10;购&#10;物&#10;公&#10;园" style="font-family:&quot;宋体&quot;;font-size:8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260;top:3804;width:539;height:155;mso-wrap-style:none;v-text-anchor:middle;mso-position-horizontal-relative:char" type="_x0000_t136">
                  <v:path textpathok="t"/>
                  <v:textpath on="t" fitshape="t" string="辽宁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951;width:1109;height:179;mso-wrap-style:none;v-text-anchor:middle;mso-position-horizontal-relative:char" type="_x0000_t136">
                  <v:path textpathok="t"/>
                  <v:textpath on="t" fitshape="t" string="黑  水   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3600;top:4056;width:2879;height:164;mso-wrap-style:none;v-text-anchor:middle;mso-position-horizontal-relative:char" type="_x0000_t136">
                  <v:path textpathok="t"/>
                  <v:textpath on="t" fitshape="t" string="长            白               路" style="font-family:&quot;宋体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red" stroked="t" o:allowincell="f" style="position:absolute;left:4140;top:5304;width:179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ff9900" stroked="t" o:allowincell="f" style="position:absolute;left:6480;top:4368;width:179;height:779;mso-wrap-style:none;v-text-anchor:middle;mso-position-horizontal-relative:char" type="_x0000_t112">
                  <v:fill o:detectmouseclick="t" type="solid" color2="#0066ff"/>
                  <v:stroke color="red" weight="9360" joinstyle="miter" endcap="flat"/>
                  <w10:wrap type="none"/>
                </v:shape>
                <v:shape id="shape_0" fillcolor="white" stroked="t" o:allowincell="f" style="position:absolute;left:6705;top:4347;width:194;height:719;mso-wrap-style:none;v-text-anchor:middle;mso-position-horizontal-relative:char" type="_x0000_t136">
                  <v:path textpathok="t"/>
                  <v:textpath on="t" fitshape="t" string="远&#10;东&#10;批&#10;发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890;top:7800;width:1889;height:164;mso-wrap-style:none;v-text-anchor:middle;mso-position-horizontal-relative:char" type="_x0000_t136">
                  <v:path textpathok="t"/>
                  <v:textpath on="t" fitshape="t" string="重  庆  路  商  业  街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965;top:4404;width:194;height:179;mso-wrap-style:none;v-text-anchor:middle;mso-position-horizontal-relative:char" type="_x0000_t136">
                  <v:path textpathok="t"/>
                  <v:textpath on="t" fitshape="t" string="北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060;top:5259;width:178;height:154;mso-wrap-style:none;v-text-anchor:middle;mso-position-horizontal-relative:char" type="_x0000_t136">
                  <v:path textpathok="t"/>
                  <v:textpath on="t" fitshape="t" string="大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355;top:4665;width:194;height:179;mso-wrap-style:none;v-text-anchor:middle;mso-position-horizontal-relative:char" type="_x0000_t136">
                  <v:path textpathok="t"/>
                  <v:textpath on="t" fitshape="t" string="京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495;top:5928;width:194;height:179;mso-wrap-style:none;v-text-anchor:middle;mso-position-horizontal-relative:char" type="_x0000_t136">
                  <v:path textpathok="t"/>
                  <v:textpath on="t" fitshape="t" string="街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140;top:7176;width:194;height:179;mso-wrap-style:none;v-text-anchor:middle;mso-position-horizontal-relative:char" type="_x0000_t136">
                  <v:path textpathok="t"/>
                  <v:textpath on="t" fitshape="t" string="大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055;top:8460;width:179;height:179;mso-wrap-style:none;v-text-anchor:middle;mso-position-horizontal-relative:char" type="_x0000_t136">
                  <v:path textpathok="t"/>
                  <v:textpath on="t" fitshape="t" string="经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940;top:10296;width:194;height:179;mso-wrap-style:none;v-text-anchor:middle;mso-position-horizontal-relative:char" type="_x0000_t136">
                  <v:path textpathok="t"/>
                  <v:textpath on="t" fitshape="t" string="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#ff9900" stroked="t" o:allowincell="f" style="position:absolute;left:8280;top:5772;width:359;height:779;mso-wrap-style:none;v-text-anchor:middle;mso-position-horizontal-relative:char" type="_x0000_t112">
                  <v:fill o:detectmouseclick="t" type="solid" color2="#0066ff"/>
                  <v:stroke color="red" weight="9360" joinstyle="miter" endcap="flat"/>
                  <w10:wrap type="none"/>
                </v:shape>
                <v:shape id="shape_0" fillcolor="fuchsia" stroked="t" o:allowincell="f" style="position:absolute;left:8820;top:5772;width:164;height:1154;mso-wrap-style:none;v-text-anchor:middle;mso-position-horizontal-relative:char" type="_x0000_t136">
                  <v:path textpathok="t"/>
                  <v:textpath on="t" fitshape="t" string="光&#10;复&#10;路&#10;批&#10;发&#10;市&#10;场" style="font-family:&quot;宋体&quot;;font-size:8pt"/>
                  <v:fill o:detectmouseclick="t" type="solid" color2="lime"/>
                  <v:stroke color="fuchsia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9;top:9516;width:858;height:93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fuchsia" stroked="t" o:allowincell="f" style="position:absolute;left:3240;top:10452;width:779;height:179;mso-wrap-style:none;v-text-anchor:middle;mso-position-horizontal-relative:char" type="_x0000_t136">
                  <v:path textpathok="t"/>
                  <v:textpath on="t" fitshape="t" string="儿童公园" style="font-family:&quot;宋体&quot;;font-size:9pt"/>
                  <v:fill o:detectmouseclick="t" type="solid" color2="lime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1:00Z</dcterms:created>
  <dc:creator>FtpDown</dc:creator>
  <dc:description/>
  <cp:keywords/>
  <dc:language>en-US</dc:language>
  <cp:lastModifiedBy>FtpDown</cp:lastModifiedBy>
  <dcterms:modified xsi:type="dcterms:W3CDTF">2008-01-04T05:31:00Z</dcterms:modified>
  <cp:revision>1</cp:revision>
  <dc:subject/>
  <dc:title>长春市宽城区育新小学考点路线图</dc:title>
</cp:coreProperties>
</file>