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长春市解放大路小学位置示意图、乘车路线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1584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914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336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396360"/>
                            <a:ext cx="72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24.8pt" coordorigin="0,0" coordsize="2520,2496">
                <v:rect id="shape_0" stroked="f" o:allowincell="f" style="position:absolute;left:0;top:0;width:251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248" to="1979,12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080;top:0;width:359;height:359;mso-wrap-style:none;v-text-anchor:middle;mso-position-horizontal-relative:char" type="_x0000_t136">
                  <v:path textpathok="t"/>
                  <v:textpath on="t" fitshape="t" string="北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980;width:359;height:359;mso-wrap-style:none;v-text-anchor:middle;mso-position-horizontal-relative:char" type="_x0000_t136">
                  <v:path textpathok="t"/>
                  <v:textpath on="t" fitshape="t" string="南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2;width:359;height:359;mso-wrap-style:none;v-text-anchor:middle;mso-position-horizontal-relative:char" type="_x0000_t136">
                  <v:path textpathok="t"/>
                  <v:textpath on="t" fitshape="t" string="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92;width:359;height:359;mso-wrap-style:none;v-text-anchor:middle;mso-position-horizontal-relative:char" type="_x0000_t136">
                  <v:path textpathok="t"/>
                  <v:textpath on="t" fitshape="t" string="东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624" to="1259,187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358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358520"/>
                          <a:chOff x="0" y="0"/>
                          <a:chExt cx="5486400" cy="435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5800" y="891720"/>
                            <a:ext cx="1800" cy="14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891720"/>
                            <a:ext cx="1800" cy="14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86720"/>
                            <a:ext cx="343080" cy="1980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377440"/>
                            <a:ext cx="1486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674800"/>
                            <a:ext cx="1486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77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6748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6748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684080"/>
                            <a:ext cx="114480" cy="168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693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476440"/>
                            <a:ext cx="28576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解       放      大     路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13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96360"/>
                            <a:ext cx="10000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长春火车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386720"/>
                            <a:ext cx="8002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人民广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6748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74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748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77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83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83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080440"/>
                            <a:ext cx="114480" cy="84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1117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74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674800"/>
                            <a:ext cx="457200" cy="198000"/>
                          </a:xfrm>
                          <a:prstGeom prst="wedgeEllipseCallout">
                            <a:avLst>
                              <a:gd name="adj1" fmla="val 4722"/>
                              <a:gd name="adj2" fmla="val 6987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946960"/>
                            <a:ext cx="74304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解放大路小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0"/>
                            <a:ext cx="1714680" cy="89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96360"/>
                            <a:ext cx="9050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长春火车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43.2pt" coordorigin="0,0" coordsize="8640,6864">
                <v:rect id="shape_0" stroked="f" o:allowincell="f" style="position:absolute;left:0;top:0;width:8639;height:6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7,1404" to="5759,37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1404" to="6300,37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340" to="62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759;top:2184;width:539;height:311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2340" to="665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744" to="8638,37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212" to="8638,4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744" to="4498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212" to="6299,65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212" to="5759,65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2652;width:179;height:2651;mso-wrap-style:none;v-text-anchor:middle;mso-position-horizontal-relative:char" type="_x0000_t136">
                  <v:path textpathok="t"/>
                  <v:textpath on="t" fitshape="t" string="人&#10;&#10;&#10;&#10;民&#10;&#10;&#10;&#10;大&#10;&#10;&#10;&#10;街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900;width:4499;height:239;mso-wrap-style:none;v-text-anchor:middle;mso-position-horizontal-relative:char" type="_x0000_t136">
                  <v:path textpathok="t"/>
                  <v:textpath on="t" fitshape="t" string="解       放      大     路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24;width:1574;height:314;mso-wrap-style:none;v-text-anchor:middle;mso-position-horizontal-relative:char" type="_x0000_t136">
                  <v:path textpathok="t"/>
                  <v:textpath on="t" fitshape="t" string="长春火车站" style="font-family:&quot;宋体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184;width:1259;height:314;mso-wrap-style:none;v-text-anchor:middle;mso-position-horizontal-relative:char" type="_x0000_t136">
                  <v:path textpathok="t"/>
                  <v:textpath on="t" fitshape="t" string="人民广场" style="font-family:&quot;宋体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212" to="4499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212" to="575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212" to="5039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744" to="5758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808" to="449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08" to="503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679;top:3276;width:179;height:1324;mso-wrap-style:none;v-text-anchor:middle;mso-position-horizontal-relative:char" type="_x0000_t172">
                  <v:path textpathok="t"/>
                  <v:textpath on="t" fitshape="t" string="同&#10;&#10;志&#10;&#10;街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139,4212" to="449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212" to="377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599;top:4212;width:719;height:3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rect>
                <v:shape id="shape_0" fillcolor="red" stroked="f" o:allowincell="f" style="position:absolute;left:3239;top:4641;width:1169;height:350;mso-wrap-style:none;v-text-anchor:middle;mso-position-horizontal-relative:char" type="_x0000_t136">
                  <v:path textpathok="t"/>
                  <v:textpath on="t" fitshape="t" string="解放大路小学" style="font-family:&quot;宋体&quot;;font-size:10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oval id="shape_0" fillcolor="white" stroked="t" o:allowincell="f" style="position:absolute;left:4679;top:0;width:2699;height:14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220;top:624;width:1424;height:284;mso-wrap-style:none;v-text-anchor:middle;mso-position-horizontal-relative:char" type="_x0000_t136">
                  <v:path textpathok="t"/>
                  <v:textpath on="t" fitshape="t" string="长春火车站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137275</wp:posOffset>
                </wp:positionV>
                <wp:extent cx="378079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乘车路线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到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解放大路小学。考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55585-8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7.7pt;height:63.1pt;mso-wrap-distance-left:9.05pt;mso-wrap-distance-right:9.05pt;mso-wrap-distance-top:0pt;mso-wrap-distance-bottom:0pt;margin-top:48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乘车路线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到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解放大路小学。考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655585-8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02:00Z</dcterms:created>
  <dc:creator>wjq</dc:creator>
  <dc:description/>
  <cp:keywords/>
  <dc:language>en-US</dc:language>
  <cp:lastModifiedBy>FtpDown</cp:lastModifiedBy>
  <dcterms:modified xsi:type="dcterms:W3CDTF">2006-04-20T07:14:00Z</dcterms:modified>
  <cp:revision>9</cp:revision>
  <dc:subject/>
  <dc:title>2006年度职称外语考试乘车路线图</dc:title>
</cp:coreProperties>
</file>