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4.75pt;margin-top:573.75pt;width:301.45pt;height:8.95pt;mso-wrap-style:none;v-text-anchor:middle" type="_x0000_t136">
            <v:path textpathok="t"/>
            <v:textpath on="t" fitshape="t" string="卫                       星                                      路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sz w:val="52"/>
          <w:szCs w:val="52"/>
        </w:rPr>
        <w:t>吉林交通职业技术学院考点路线路</w:t>
      </w:r>
      <w:r>
        <w:rPr>
          <w:b/>
          <w:color w:val="9933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57800" cy="8023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24040"/>
                          <a:chOff x="0" y="0"/>
                          <a:chExt cx="525780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3886200" cy="891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吉林交通职业技术学院乘车路线：267路、153路、轻轨线路在交通职业技术学院站下车即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点地址：长春市高新区新电台街63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咨询电话：855410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62520"/>
                            <a:ext cx="16002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5560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933720"/>
                            <a:ext cx="247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2440" y="3961800"/>
                            <a:ext cx="92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0730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698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615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169800"/>
                            <a:ext cx="72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962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84200"/>
                            <a:ext cx="7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80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522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52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595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052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512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170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164560"/>
                            <a:ext cx="720" cy="14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17392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160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645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53796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636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7550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6369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735960"/>
                            <a:ext cx="26193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636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735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773800"/>
                            <a:ext cx="685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859480"/>
                            <a:ext cx="685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32745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32461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18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169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169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07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70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476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476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476440"/>
                            <a:ext cx="3715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2476440"/>
                            <a:ext cx="45720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735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35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512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806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5150520"/>
                            <a:ext cx="114480" cy="14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4061520"/>
                            <a:ext cx="228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872800"/>
                            <a:ext cx="914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5178960"/>
                            <a:ext cx="11448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4061520"/>
                            <a:ext cx="228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11430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2240"/>
                            <a:ext cx="1143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61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2773800"/>
                            <a:ext cx="103824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36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6617880"/>
                            <a:ext cx="247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卫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3000240"/>
                            <a:ext cx="247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962520"/>
                            <a:ext cx="32004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                 湖              大            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52240"/>
                            <a:ext cx="3543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繁                 荣                           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56880"/>
                            <a:ext cx="123840" cy="247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1800"/>
                            <a:ext cx="114480" cy="28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4631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24631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26916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207960"/>
                            <a:ext cx="46656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962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76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476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77440"/>
                            <a:ext cx="136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7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76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720" y="1977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98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830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815480"/>
                            <a:ext cx="371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296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435852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电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26932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台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04260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5272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2691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运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56616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191088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179244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115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98108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8200" y="209916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11520"/>
                            <a:ext cx="1200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辽      宁         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92960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218880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达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47284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07080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32691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671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651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77440"/>
                            <a:ext cx="1228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解    放    大   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6920" y="2377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377440"/>
                            <a:ext cx="5716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解放立交桥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3070800"/>
                            <a:ext cx="10288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自 由 大 路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585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63260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轻轨站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7560" y="174492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166500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744920"/>
                            <a:ext cx="43812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1641960"/>
                            <a:ext cx="45720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661120"/>
                            <a:ext cx="1085760" cy="120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735640"/>
                            <a:ext cx="1057320" cy="119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2520"/>
                            <a:ext cx="22860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63520"/>
                            <a:ext cx="22860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51240"/>
                            <a:ext cx="114480" cy="168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35760"/>
                            <a:ext cx="114480" cy="179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35320"/>
                            <a:ext cx="411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4320"/>
                            <a:ext cx="4229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457880"/>
                            <a:ext cx="228600" cy="396360"/>
                          </a:xfrm>
                          <a:prstGeom prst="flowChartPredefined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4259520"/>
                            <a:ext cx="123840" cy="74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3566160"/>
                            <a:ext cx="343080" cy="19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83240"/>
                            <a:ext cx="4572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欧亚卖场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042600"/>
                            <a:ext cx="1332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04260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2510640"/>
                            <a:ext cx="10476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7544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7380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农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3681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361764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691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延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341964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357012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641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14160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5943600"/>
                            <a:ext cx="1144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169800"/>
                            <a:ext cx="343080" cy="99000"/>
                          </a:xfrm>
                          <a:prstGeom prst="flowChartPredefinedProcess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2990880"/>
                            <a:ext cx="228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站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457880"/>
                            <a:ext cx="571680" cy="19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880" y="4269240"/>
                            <a:ext cx="495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湖新村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86308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轻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3357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轨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5745600"/>
                            <a:ext cx="123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353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轻      轨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35320"/>
                            <a:ext cx="247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轻轨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509976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02336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6844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64660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52240"/>
                            <a:ext cx="228600" cy="9900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9720 h 56160"/>
                              <a:gd name="textAreaBottom" fmla="*/ 406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56960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7368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124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4392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1.8pt" coordorigin="0,0" coordsize="8280,12636">
                <v:rect id="shape_0" stroked="f" o:allowincell="f" style="position:absolute;left:0;top:0;width:8279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900;top:780;width:61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吉林交通职业技术学院乘车路线：267路、153路、轻轨线路在交通职业技术学院站下车即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点地址：长春市高新区新电台街63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咨询电话：8554106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1620,6240" to="4139,6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6072;width:53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00;top:6195;width:389;height:359;mso-wrap-style:none;v-text-anchor:middle;mso-position-horizontal-relative:char" type="_x0000_t136">
                  <v:path textpathok="t"/>
                  <v:textpath on="t" fitshape="t" string="南湖&#10;广场" style="font-family:&quot;宋体&quot;;font-size:9pt"/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665,6239" to="6119,62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0,6414" to="6509,6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992" to="648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396" to="6480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992" to="6660,6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240" to="791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432" to="6660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426" to="7919,6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956" to="431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956" to="809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708" to="4320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708" to="4500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956" to="647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112" to="4320,10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8142" to="6494,8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133" to="4500,10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8148" to="6480,10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5,8127" to="8114,8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133" to="6660,10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10296;width:53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10452" to="6299,104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638" to="6299,106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452" to="4319,104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608" to="4304,10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0452" to="8279,10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0608" to="8279,10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368" to="4319,60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503" to="4139,62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0,5157" to="5309,6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5,5112" to="5144,60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4680;width:53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80,4992" to="6479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992" to="7919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836" to="6479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836" to="7919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900" to="6480,4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900" to="6660,4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00" to="5083,47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900" to="5039,50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608" to="4320,1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608" to="4500,1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112" to="4319,8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426" to="4139,6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111" to="2159,104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396" to="1979,79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24" to="3059,6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156" to="1979,104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396" to="1799,79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112" to="1799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956" to="1799,7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396" to="1439,63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4368" to="2999,62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40" to="143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452" to="1979,10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5;top:10422;width:389;height:359;mso-wrap-style:none;v-text-anchor:middle;mso-position-horizontal-relative:char" type="_x0000_t136">
                  <v:path textpathok="t"/>
                  <v:textpath on="t" fitshape="t" string="卫星&#10;广场" style="font-family:&quot;宋体&quot;;font-size:9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130;top:4725;width:389;height:359;mso-wrap-style:none;v-text-anchor:middle;mso-position-horizontal-relative:char" type="_x0000_t136">
                  <v:path textpathok="t"/>
                  <v:textpath on="t" fitshape="t" string="新民&#10;广场" style="font-family:&quot;宋体&quot;;font-size:9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65;top:6240;width:5039;height:179;mso-wrap-style:none;v-text-anchor:middle;mso-position-horizontal-relative:char" type="_x0000_t136">
                  <v:path textpathok="t"/>
                  <v:textpath on="t" fitshape="t" string="南                 湖              大            路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980;top:7956;width:5579;height:179;mso-wrap-style:none;v-text-anchor:middle;mso-position-horizontal-relative:char" type="_x0000_t136">
                  <v:path textpathok="t"/>
                  <v:textpath on="t" fitshape="t" string="繁                 荣                           路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4320;top:7176;width:194;height:3899;mso-wrap-style:none;v-text-anchor:middle;mso-position-horizontal-relative:char" type="_x0000_t136">
                  <v:path textpathok="t"/>
                  <v:textpath on="t" fitshape="t" string="前&#10;&#10;&#10;&#10;&#10;&#10;进&#10;&#10;&#10;&#10;&#10;&#10;大&#10;&#10;&#10;&#10;&#10;&#10;街" style="font-family:&quot;宋体&quot;;font-size:9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480;top:4680;width:179;height:4523;mso-wrap-style:none;v-text-anchor:middle;mso-position-horizontal-relative:char" type="_x0000_t136">
                  <v:path textpathok="t"/>
                  <v:textpath on="t" fitshape="t" string="人&#10;&#10;&#10;&#10;&#10;&#10;&#10;&#10;民&#10;&#10;&#10;&#10;&#10;&#10;&#10;&#10;大&#10;&#10;&#10;&#10;&#10;&#10;&#10;街" style="font-family:&quot;宋体&quot;;font-size:9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5400,3879" to="5400,4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3879" to="5250,4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148" to="6119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5052" to="6299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6240" to="644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900" to="647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0,3900" to="794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744" to="6464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744" to="791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900" to="521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0,3114" to="6450,37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120" to="6659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2808;width:89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6300;top:2859;width:584;height:179;mso-wrap-style:none;v-text-anchor:middle;mso-position-horizontal-relative:char" type="_x0000_t136">
                  <v:path textpathok="t"/>
                  <v:textpath on="t" fitshape="t" string="火车站" style="font-family:&quot;宋体&quot;;font-size:9pt"/>
                  <v:fill o:detectmouseclick="t" type="solid" color2="#0099ff"/>
                  <v:stroke color="red" weight="9360" joinstyle="miter" endcap="flat"/>
                  <w10:wrap type="none"/>
                </v:shape>
                <v:line id="shape_0" from="3780,3039" to="6119,3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0;top:6864;width:179;height:179;mso-wrap-style:none;v-text-anchor:middle;mso-position-horizontal-relative:char" type="_x0000_t136">
                  <v:path textpathok="t"/>
                  <v:textpath on="t" fitshape="t" string="电" style="font-family:&quot;宋体&quot;;font-size:9pt"/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1815;top:8298;width:194;height:179;mso-wrap-style:none;v-text-anchor:middle;mso-position-horizontal-relative:char" type="_x0000_t136">
                  <v:path textpathok="t"/>
                  <v:textpath on="t" fitshape="t" string="台" style="font-family:&quot;宋体&quot;;font-size:9pt"/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1905;top:9516;width:194;height:179;mso-wrap-style:none;v-text-anchor:middle;mso-position-horizontal-relative:char" type="_x0000_t136">
                  <v:path textpathok="t"/>
                  <v:textpath on="t" fitshape="t" string="街" style="font-family:&quot;宋体&quot;;font-size:9pt"/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2700;top:4650;width:194;height:179;mso-wrap-style:none;v-text-anchor:middle;mso-position-horizontal-relative:char" type="_x0000_t136">
                  <v:path textpathok="t"/>
                  <v:textpath on="t" fitshape="t" string="开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5148;width:194;height:179;mso-wrap-style:none;v-text-anchor:middle;mso-position-horizontal-relative:char" type="_x0000_t136">
                  <v:path textpathok="t"/>
                  <v:textpath on="t" fitshape="t" string="运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5616;width:179;height:179;mso-wrap-style:none;v-text-anchor:middle;mso-position-horizontal-relative:char" type="_x0000_t136">
                  <v:path textpathok="t"/>
                  <v:textpath on="t" fitshape="t" string="街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009" to="3779,44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2823" to="3629,42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53" to="6119,2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0" to="3059,42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3306" to="2984,43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853;width:1889;height:179;mso-wrap-style:none;v-text-anchor:middle;mso-position-horizontal-relative:char" type="_x0000_t136">
                  <v:path textpathok="t"/>
                  <v:textpath on="t" fitshape="t" string="辽      宁         路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3039;width:194;height:179;mso-wrap-style:none;v-text-anchor:middle;mso-position-horizontal-relative:char" type="_x0000_t136">
                  <v:path textpathok="t"/>
                  <v:textpath on="t" fitshape="t" string="安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3447;width:194;height:179;mso-wrap-style:none;v-text-anchor:middle;mso-position-horizontal-relative:char" type="_x0000_t136">
                  <v:path textpathok="t"/>
                  <v:textpath on="t" fitshape="t" string="达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3894;width:194;height:179;mso-wrap-style:none;v-text-anchor:middle;mso-position-horizontal-relative:char" type="_x0000_t136">
                  <v:path textpathok="t"/>
                  <v:textpath on="t" fitshape="t" string="街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3375;top:4836;width:194;height:179;mso-wrap-style:none;v-text-anchor:middle;mso-position-horizontal-relative:char" type="_x0000_t136">
                  <v:path textpathok="t"/>
                  <v:textpath on="t" fitshape="t" string="宽" style="font-family:&quot;宋体&quot;;font-size:9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555;top:5148;width:194;height:179;mso-wrap-style:none;v-text-anchor:middle;mso-position-horizontal-relative:char" type="_x0000_t136">
                  <v:path textpathok="t"/>
                  <v:textpath on="t" fitshape="t" string="平" style="font-family:&quot;宋体&quot;;font-size:9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white" stroked="t" o:allowincell="f" style="position:absolute;left:3780;top:5460;width:194;height:179;mso-wrap-style:none;v-text-anchor:middle;mso-position-horizontal-relative:char" type="_x0000_t136">
                  <v:path textpathok="t"/>
                  <v:textpath on="t" fitshape="t" string="大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960;top:5772;width:194;height:179;mso-wrap-style:none;v-text-anchor:middle;mso-position-horizontal-relative:char" type="_x0000_t136">
                  <v:path textpathok="t"/>
                  <v:textpath on="t" fitshape="t" string="路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400;top:3744;width:1934;height:179;mso-wrap-style:none;v-text-anchor:middle;mso-position-horizontal-relative:char" type="_x0000_t136">
                  <v:path textpathok="t"/>
                  <v:textpath on="t" fitshape="t" string="解    放    大   路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0,3744" to="4289,3744" stroked="t" o:allowincell="f" style="position:absolute;flip:x;mso-position-horizontal-relative:char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3420,3900" to="4319,3900" stroked="t" o:allowincell="f" style="position:absolute;flip:x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744;width:899;height:164;mso-wrap-style:none;v-text-anchor:middle;mso-position-horizontal-relative:char" type="_x0000_t136">
                  <v:path textpathok="t"/>
                  <v:textpath on="t" fitshape="t" string="解放立交桥" style="font-family:&quot;宋体&quot;;font-size:8pt"/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5715;top:4836;width:1619;height:155;mso-wrap-style:none;v-text-anchor:middle;mso-position-horizontal-relative:char" type="_x0000_t136">
                  <v:path textpathok="t"/>
                  <v:textpath on="t" fitshape="t" string="自 由 大 路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0;top:2496;width:53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0;top:2571;width:539;height:179;mso-wrap-style:none;v-text-anchor:middle;mso-position-horizontal-relative:char" type="_x0000_t136">
                  <v:path textpathok="t"/>
                  <v:textpath on="t" fitshape="t" string="轻轨站" style="font-family:&quot;宋体&quot;;font-size:9pt"/>
                  <v:fill o:detectmouseclick="t" type="solid" color2="black"/>
                  <v:stroke color="fuchsia" weight="9360" joinstyle="miter" endcap="flat"/>
                  <w10:wrap type="none"/>
                </v:shape>
                <v:line id="shape_0" from="3555,2748" to="5354,2748" stroked="t" o:allowincell="f" style="position:absolute;flip:x;mso-position-horizontal-relative:char">
                  <v:stroke color="fuchsia" weight="19080" dashstyle="shortdot" joinstyle="miter" endcap="flat"/>
                  <v:fill o:detectmouseclick="t" on="false"/>
                  <w10:wrap type="none"/>
                </v:line>
                <v:line id="shape_0" from="3525,2622" to="5324,2622" stroked="t" o:allowincell="f" style="position:absolute;flip:x;mso-position-horizontal-relative:char">
                  <v:stroke color="fuchsia" weight="19080" dashstyle="shortdot" joinstyle="miter" endcap="flat"/>
                  <v:fill o:detectmouseclick="t" on="false"/>
                  <w10:wrap type="none"/>
                </v:line>
                <v:line id="shape_0" from="2880,2748" to="3569,4367" stroked="t" o:allowincell="f" style="position:absolute;flip:x;mso-position-horizontal-relative:char">
                  <v:stroke color="fuchsia" weight="19080" dashstyle="shortdot" joinstyle="miter" endcap="flat"/>
                  <v:fill o:detectmouseclick="t" on="false"/>
                  <w10:wrap type="none"/>
                </v:line>
                <v:line id="shape_0" from="2805,2586" to="3524,4145" stroked="t" o:allowincell="f" style="position:absolute;flip:x;mso-position-horizontal-relative:char">
                  <v:stroke color="fuchsia" weight="19080" dashstyle="shortdot" joinstyle="miter" endcap="flat"/>
                  <v:fill o:detectmouseclick="t" on="false"/>
                  <w10:wrap type="none"/>
                </v:line>
                <v:line id="shape_0" from="1080,4191" to="2789,6083" stroked="t" o:allowincell="f" style="position:absolute;flip:x;mso-position-horizontal-relative:char">
                  <v:stroke color="fuchsia" weight="19080" dashstyle="shortdot" joinstyle="miter" endcap="flat"/>
                  <v:fill o:detectmouseclick="t" on="false"/>
                  <w10:wrap type="none"/>
                </v:line>
                <v:line id="shape_0" from="1259,4308" to="2923,6194" stroked="t" o:allowincell="f" style="position:absolute;flip:x;mso-position-horizontal-relative:char">
                  <v:stroke color="fuchsia" weight="19080" dashstyle="shortdot" joinstyle="miter" endcap="flat"/>
                  <v:fill o:detectmouseclick="t" on="false"/>
                  <w10:wrap type="none"/>
                </v:line>
                <v:line id="shape_0" from="1260,6240" to="1619,7955" stroked="t" o:allowincell="f" style="position:absolute;mso-position-horizontal-relative:char">
                  <v:stroke color="fuchsia" weight="19080" dashstyle="shortdot" joinstyle="miter" endcap="flat"/>
                  <v:fill o:detectmouseclick="t" on="false"/>
                  <w10:wrap type="none"/>
                </v:line>
                <v:line id="shape_0" from="1080,6084" to="1439,7955" stroked="t" o:allowincell="f" style="position:absolute;mso-position-horizontal-relative:char">
                  <v:stroke color="fuchsia" weight="19080" dashstyle="shortdot" joinstyle="miter" endcap="flat"/>
                  <v:fill o:detectmouseclick="t" on="false"/>
                  <w10:wrap type="none"/>
                </v:line>
                <v:line id="shape_0" from="1620,8112" to="1799,10763" stroked="t" o:allowincell="f" style="position:absolute;mso-position-horizontal-relative:char">
                  <v:stroke color="fuchsia" weight="19080" dashstyle="shortdot" joinstyle="miter" endcap="flat"/>
                  <v:fill o:detectmouseclick="t" on="false"/>
                  <w10:wrap type="none"/>
                </v:line>
                <v:line id="shape_0" from="1440,8088" to="1619,10919" stroked="t" o:allowincell="f" style="position:absolute;mso-position-horizontal-relative:char">
                  <v:stroke color="fuchsia" weight="19080" dashstyle="shortdot" joinstyle="miter" endcap="flat"/>
                  <v:fill o:detectmouseclick="t" on="false"/>
                  <w10:wrap type="none"/>
                </v:line>
                <v:line id="shape_0" from="1800,10764" to="8279,10764" stroked="t" o:allowincell="f" style="position:absolute;mso-position-horizontal-relative:char">
                  <v:stroke color="fuchsia" weight="19080" dashstyle="shortdot" joinstyle="miter" endcap="flat"/>
                  <v:fill o:detectmouseclick="t" on="false"/>
                  <w10:wrap type="none"/>
                </v:line>
                <v:line id="shape_0" from="1620,10920" to="8279,10920" stroked="t" o:allowincell="f" style="position:absolute;mso-position-horizontal-relative:char">
                  <v:stroke color="fuchsia" weight="19080" dashstyle="shortdot" joinstyle="miter" endcap="flat"/>
                  <v:fill o:detectmouseclick="t" on="false"/>
                  <w10:wrap type="none"/>
                </v:lin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lime" stroked="t" o:allowincell="f" style="position:absolute;left:540;top:7020;width:359;height:623;mso-wrap-style:none;v-text-anchor:middle;mso-position-horizontal-relative:char" type="_x0000_t112">
                  <v:fill o:detectmouseclick="t" type="solid" color2="fuchsia"/>
                  <v:stroke color="fuchsia" weight="9360" joinstyle="miter" endcap="flat"/>
                  <w10:wrap type="none"/>
                </v:shape>
                <v:shape id="shape_0" fillcolor="#ff6600" stroked="t" o:allowincell="f" style="position:absolute;left:165;top:6708;width:194;height:1175;mso-wrap-style:none;v-text-anchor:middle;mso-position-horizontal-relative:char" type="_x0000_t136">
                  <v:path textpathok="t"/>
                  <v:textpath on="t" fitshape="t" string="吉&#10;林&#10;交&#10;通&#10;技&#10;术&#10;学&#10;院" style="font-family:&quot;宋体&quot;;font-size:9pt"/>
                  <v:fill o:detectmouseclick="t" type="solid" color2="#0099ff"/>
                  <v:stroke color="red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165;top:5616;width:539;height:311;mso-wrap-style:none;v-text-anchor:middle;mso-position-horizontal-relative:char" type="_x0000_t84">
                  <v:fill o:detectmouseclick="t" type="solid" color2="red"/>
                  <v:stroke color="red" weight="9360" joinstyle="miter" endcap="flat"/>
                  <w10:wrap type="none"/>
                </v:shape>
                <v:shape id="shape_0" fillcolor="fuchsia" stroked="t" o:allowincell="f" style="position:absolute;left:180;top:5958;width:719;height:164;mso-wrap-style:none;v-text-anchor:middle;mso-position-horizontal-relative:char" type="_x0000_t136">
                  <v:path textpathok="t"/>
                  <v:textpath on="t" fitshape="t" string="欧亚卖场" style="font-family:&quot;宋体&quot;;font-size:8pt"/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540;top:9516;width:209;height:584;mso-wrap-style:none;v-text-anchor:middle;mso-position-horizontal-relative:char" type="_x0000_t136">
                  <v:path textpathok="t"/>
                  <v:textpath on="t" fitshape="t" string="高&#10;新&#10;区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fuchsia" stroked="t" o:allowincell="f" style="position:absolute;left:180;top:9516;width:179;height:467;mso-wrap-style:none;v-text-anchor:middle;mso-position-horizontal-relative:char">
                  <v:fill o:detectmouseclick="t" type="solid" color2="lime"/>
                  <v:stroke color="lime" weight="9360" joinstyle="miter" endcap="flat"/>
                  <w10:wrap type="none"/>
                </v:rect>
                <v:shape id="shape_0" fillcolor="white" stroked="t" o:allowincell="f" style="position:absolute;left:5250;top:3954;width:164;height:659;mso-wrap-style:none;v-text-anchor:middle;mso-position-horizontal-relative:char" type="_x0000_t136">
                  <v:path textpathok="t"/>
                  <v:textpath on="t" fitshape="t" string="新&#10;民&#10;大&#10;街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500;top:4056;width:194;height:179;mso-wrap-style:none;v-text-anchor:middle;mso-position-horizontal-relative:char" type="_x0000_t136">
                  <v:path textpathok="t"/>
                  <v:textpath on="t" fitshape="t" string="工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368;width:194;height:179;mso-wrap-style:none;v-text-anchor:middle;mso-position-horizontal-relative:char" type="_x0000_t136">
                  <v:path textpathok="t"/>
                  <v:textpath on="t" fitshape="t" string="农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304;width:194;height:179;mso-wrap-style:none;v-text-anchor:middle;mso-position-horizontal-relative:char" type="_x0000_t136">
                  <v:path textpathok="t"/>
                  <v:textpath on="t" fitshape="t" string="大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5697;width:194;height:179;mso-wrap-style:none;v-text-anchor:middle;mso-position-horizontal-relative:char" type="_x0000_t136">
                  <v:path textpathok="t"/>
                  <v:textpath on="t" fitshape="t" string="路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148;width:194;height:179;mso-wrap-style:none;v-text-anchor:middle;mso-position-horizontal-relative:char" type="_x0000_t136">
                  <v:path textpathok="t"/>
                  <v:textpath on="t" fitshape="t" string="延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5385;width:194;height:179;mso-wrap-style:none;v-text-anchor:middle;mso-position-horizontal-relative:char" type="_x0000_t136">
                  <v:path textpathok="t"/>
                  <v:textpath on="t" fitshape="t" string="安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5;top:5622;width:194;height:179;mso-wrap-style:none;v-text-anchor:middle;mso-position-horizontal-relative:char" type="_x0000_t136">
                  <v:path textpathok="t"/>
                  <v:textpath on="t" fitshape="t" string="大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928;width:194;height:179;mso-wrap-style:none;v-text-anchor:middle;mso-position-horizontal-relative:char" type="_x0000_t136">
                  <v:path textpathok="t"/>
                  <v:textpath on="t" fitshape="t" string="路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fuchsia" stroked="t" o:allowincell="f" style="position:absolute;left:3780;top:9672;width:179;height:623;mso-wrap-style:none;v-text-anchor:middle;mso-position-horizontal-relative:char">
                  <v:fill o:detectmouseclick="t" type="solid" color2="lime"/>
                  <v:stroke color="lime" weight="9360" joinstyle="miter" endcap="flat"/>
                  <w10:wrap type="none"/>
                </v:rect>
                <v:shape id="shape_0" fillcolor="white" stroked="t" o:allowincell="f" style="position:absolute;left:4065;top:9360;width:179;height:899;mso-wrap-style:none;v-text-anchor:middle;mso-position-horizontal-relative:char" type="_x0000_t136">
                  <v:path textpathok="t"/>
                  <v:textpath on="t" fitshape="t" string="朝&#10;阳&#10;区&#10;政&#10;府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80;top:4992;width:539;height:155;mso-wrap-style:none;v-text-anchor:middle;mso-position-horizontal-relative:char" type="_x0000_t112">
                  <v:fill o:detectmouseclick="t" type="solid" color2="#ff7fff"/>
                  <v:stroke color="lime" weight="9360" joinstyle="miter" endcap="flat"/>
                  <w10:wrap type="none"/>
                </v:shape>
                <v:shape id="shape_0" fillcolor="white" stroked="t" o:allowincell="f" style="position:absolute;left:1215;top:4710;width:359;height:179;mso-wrap-style:none;v-text-anchor:middle;mso-position-horizontal-relative:char" type="_x0000_t136">
                  <v:path textpathok="t"/>
                  <v:textpath on="t" fitshape="t" string="南站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60;top:7020;width:899;height:311;mso-wrap-style:none;v-text-anchor:middle;mso-position-horizontal-relative:char" type="_x0000_t84">
                  <v:fill o:detectmouseclick="t" type="solid" color2="blue"/>
                  <v:stroke color="aqua" weight="9360" joinstyle="miter" endcap="flat"/>
                  <w10:wrap type="none"/>
                </v:shape>
                <v:shape id="shape_0" fillcolor="white" stroked="t" o:allowincell="f" style="position:absolute;left:4965;top:6723;width:779;height:179;mso-wrap-style:none;v-text-anchor:middle;mso-position-horizontal-relative:char" type="_x0000_t136">
                  <v:path textpathok="t"/>
                  <v:textpath on="t" fitshape="t" string="南湖新村" style="font-family:&quot;宋体&quot;;font-size:9pt"/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2430;top:4509;width:194;height:179;mso-wrap-style:none;v-text-anchor:middle;mso-position-horizontal-relative:char" type="_x0000_t136">
                  <v:path textpathok="t"/>
                  <v:textpath on="t" fitshape="t" string="轻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253;width:194;height:179;mso-wrap-style:none;v-text-anchor:middle;mso-position-horizontal-relative:char" type="_x0000_t136">
                  <v:path textpathok="t"/>
                  <v:textpath on="t" fitshape="t" string="轨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9048;width:194;height:719;mso-wrap-style:none;v-text-anchor:middle;mso-position-horizontal-relative:char" type="_x0000_t136">
                  <v:path textpathok="t"/>
                  <v:textpath on="t" fitshape="t" string="轻&#10;&#10;&#10;轨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764;width:899;height:179;mso-wrap-style:none;v-text-anchor:middle;mso-position-horizontal-relative:char" type="_x0000_t136">
                  <v:path textpathok="t"/>
                  <v:textpath on="t" fitshape="t" string="轻      轨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764;width:389;height:179;mso-wrap-style:none;v-text-anchor:middle;mso-position-horizontal-relative:char" type="_x0000_t136">
                  <v:path textpathok="t"/>
                  <v:textpath on="t" fitshape="t" string="轻轨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8031" to="3419,8031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336" to="1979,6336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527" to="3239,10527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892" to="1980,9359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7956;width:359;height:155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line id="shape_0" from="540,2964" to="143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652" to="102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472;width:194;height:179;mso-wrap-style:none;v-text-anchor:middle;mso-position-horizontal-relative:char" type="_x0000_t136">
                  <v:path textpathok="t"/>
                  <v:textpath on="t" fitshape="t" string="北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423;width:194;height:179;mso-wrap-style:none;v-text-anchor:middle;mso-position-horizontal-relative:char" type="_x0000_t136">
                  <v:path textpathok="t"/>
                  <v:textpath on="t" fitshape="t" string="南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68;width:194;height:179;mso-wrap-style:none;v-text-anchor:middle;mso-position-horizontal-relative:char" type="_x0000_t136">
                  <v:path textpathok="t"/>
                  <v:textpath on="t" fitshape="t" string="西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904;width:194;height:179;mso-wrap-style:none;v-text-anchor:middle;mso-position-horizontal-relative:char" type="_x0000_t136">
                  <v:path textpathok="t"/>
                  <v:textpath on="t" fitshape="t" string="东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07:00Z</dcterms:created>
  <dc:creator>FtpDown</dc:creator>
  <dc:description/>
  <cp:keywords/>
  <dc:language>en-US</dc:language>
  <cp:lastModifiedBy>FtpDown</cp:lastModifiedBy>
  <dcterms:modified xsi:type="dcterms:W3CDTF">2007-06-20T03:08:00Z</dcterms:modified>
  <cp:revision>2</cp:revision>
  <dc:subject/>
  <dc:title>吉林交通职业技术学院考点路线路 </dc:title>
</cp:coreProperties>
</file>