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长春汽车产业开发区第一中学（原汽车厂一中）</w:t>
      </w:r>
    </w:p>
    <w:p>
      <w:pPr>
        <w:pStyle w:val="Normal"/>
        <w:ind w:right="-1772" w:firstLine="251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665220</wp:posOffset>
                </wp:positionV>
                <wp:extent cx="0" cy="12433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8.6pt" to="-36pt,3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027805</wp:posOffset>
                </wp:positionV>
                <wp:extent cx="0" cy="891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7.15pt" to="-27pt,3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9409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9.05pt" to="26.95pt,3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5845</wp:posOffset>
                </wp:positionH>
                <wp:positionV relativeFrom="paragraph">
                  <wp:posOffset>491934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35pt,387.35pt" to="-37.4pt,38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507047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99.25pt" to="-36.05pt,3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053330</wp:posOffset>
                </wp:positionV>
                <wp:extent cx="0" cy="9385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7.9pt" to="-36pt,4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08381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0.3pt" to="26.95pt,4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064125</wp:posOffset>
                </wp:positionV>
                <wp:extent cx="0" cy="9169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8.75pt" to="-27pt,4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599313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71.9pt" to="-36.05pt,4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61087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81pt" to="-36.05pt,4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99313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1.9pt" to="26.95pt,4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141720</wp:posOffset>
                </wp:positionV>
                <wp:extent cx="0" cy="792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3.6pt" to="-36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13537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3.1pt" to="26.95pt,4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141720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3.6pt" to="-27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9342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6pt" to="26.9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69342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46pt" to="-36.0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0</wp:posOffset>
                </wp:positionH>
                <wp:positionV relativeFrom="paragraph">
                  <wp:posOffset>7089140</wp:posOffset>
                </wp:positionV>
                <wp:extent cx="679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558.2pt" to="26.95pt,5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0</wp:posOffset>
                </wp:positionH>
                <wp:positionV relativeFrom="paragraph">
                  <wp:posOffset>709993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59.05pt" to="-36.05pt,5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7995</wp:posOffset>
                </wp:positionH>
                <wp:positionV relativeFrom="paragraph">
                  <wp:posOffset>7110730</wp:posOffset>
                </wp:positionV>
                <wp:extent cx="0" cy="594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559.9pt" to="-36.85pt,6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7099935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59.05pt" to="-27pt,6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6550</wp:posOffset>
                </wp:positionH>
                <wp:positionV relativeFrom="paragraph">
                  <wp:posOffset>404304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318.35pt" to="27.45pt,3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6550</wp:posOffset>
                </wp:positionH>
                <wp:positionV relativeFrom="paragraph">
                  <wp:posOffset>3911600</wp:posOffset>
                </wp:positionV>
                <wp:extent cx="1479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308pt" to="89.95pt,3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055745</wp:posOffset>
                </wp:positionV>
                <wp:extent cx="0" cy="891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35pt" to="27pt,3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2674620</wp:posOffset>
                </wp:positionV>
                <wp:extent cx="114300" cy="12369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0.6pt" to="-18.05pt,3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089525</wp:posOffset>
                </wp:positionV>
                <wp:extent cx="0" cy="8915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0.75pt" to="27pt,4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141720</wp:posOffset>
                </wp:positionV>
                <wp:extent cx="0" cy="78168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3.6pt" to="27pt,5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034155</wp:posOffset>
                </wp:positionV>
                <wp:extent cx="0" cy="8915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7.65pt" to="36pt,3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5100320</wp:posOffset>
                </wp:positionV>
                <wp:extent cx="0" cy="8915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1.6pt" to="36pt,4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141720</wp:posOffset>
                </wp:positionV>
                <wp:extent cx="0" cy="7924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3.6pt" to="36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6pt" to="89.9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136005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3.15pt" to="89.95pt,4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00265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2.65pt" to="89.95pt,4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507873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9.9pt" to="89.95pt,3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04304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8.35pt" to="89.95pt,3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494538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9.4pt" to="89.95pt,3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7110730</wp:posOffset>
                </wp:positionV>
                <wp:extent cx="0" cy="5943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9.9pt" to="27pt,6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132320</wp:posOffset>
                </wp:positionV>
                <wp:extent cx="0" cy="594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1.6pt" to="36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405</wp:posOffset>
                </wp:positionH>
                <wp:positionV relativeFrom="paragraph">
                  <wp:posOffset>711073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559.9pt" to="89.1pt,5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4043045</wp:posOffset>
                </wp:positionV>
                <wp:extent cx="0" cy="8915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8.35pt" to="90pt,3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5111115</wp:posOffset>
                </wp:positionV>
                <wp:extent cx="0" cy="8915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2.45pt" to="90pt,4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141720</wp:posOffset>
                </wp:positionV>
                <wp:extent cx="0" cy="7924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3.6pt" to="90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7110730</wp:posOffset>
                </wp:positionV>
                <wp:extent cx="0" cy="6934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59.9pt" to="90pt,6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4044950</wp:posOffset>
                </wp:positionV>
                <wp:extent cx="0" cy="8915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8.5pt" to="99pt,3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5111115</wp:posOffset>
                </wp:positionV>
                <wp:extent cx="0" cy="8915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2.45pt" to="99pt,4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141720</wp:posOffset>
                </wp:positionV>
                <wp:extent cx="0" cy="7924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3.6pt" to="99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7123430</wp:posOffset>
                </wp:positionV>
                <wp:extent cx="0" cy="5943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60.9pt" to="99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4952365</wp:posOffset>
                </wp:positionV>
                <wp:extent cx="1485900" cy="317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9.95pt" to="215.95pt,3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0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6pt" to="215.9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74315</wp:posOffset>
                </wp:positionH>
                <wp:positionV relativeFrom="paragraph">
                  <wp:posOffset>4043045</wp:posOffset>
                </wp:positionV>
                <wp:extent cx="0" cy="8915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318.35pt" to="218.45pt,3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7330</wp:posOffset>
                </wp:positionH>
                <wp:positionV relativeFrom="paragraph">
                  <wp:posOffset>5111115</wp:posOffset>
                </wp:positionV>
                <wp:extent cx="0" cy="8915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402.45pt" to="217.9pt,4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7330</wp:posOffset>
                </wp:positionH>
                <wp:positionV relativeFrom="paragraph">
                  <wp:posOffset>6141720</wp:posOffset>
                </wp:positionV>
                <wp:extent cx="0" cy="7924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483.6pt" to="217.9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9870</wp:posOffset>
                </wp:positionH>
                <wp:positionV relativeFrom="paragraph">
                  <wp:posOffset>7110730</wp:posOffset>
                </wp:positionV>
                <wp:extent cx="0" cy="7924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559.9pt" to="218.1pt,6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2425</wp:posOffset>
                </wp:positionH>
                <wp:positionV relativeFrom="paragraph">
                  <wp:posOffset>4077335</wp:posOffset>
                </wp:positionV>
                <wp:extent cx="0" cy="86804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321.05pt" to="227.75pt,3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3695</wp:posOffset>
                </wp:positionH>
                <wp:positionV relativeFrom="paragraph">
                  <wp:posOffset>5111115</wp:posOffset>
                </wp:positionV>
                <wp:extent cx="0" cy="8915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402.45pt" to="227.85pt,4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3695</wp:posOffset>
                </wp:positionH>
                <wp:positionV relativeFrom="paragraph">
                  <wp:posOffset>6141720</wp:posOffset>
                </wp:positionV>
                <wp:extent cx="0" cy="7924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483.6pt" to="227.85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6235</wp:posOffset>
                </wp:positionH>
                <wp:positionV relativeFrom="paragraph">
                  <wp:posOffset>7099935</wp:posOffset>
                </wp:positionV>
                <wp:extent cx="0" cy="7924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59.05pt" to="228.05pt,6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0205</wp:posOffset>
                </wp:positionH>
                <wp:positionV relativeFrom="paragraph">
                  <wp:posOffset>4952365</wp:posOffset>
                </wp:positionV>
                <wp:extent cx="861695" cy="317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389.95pt" to="296.95pt,3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4490</wp:posOffset>
                </wp:positionH>
                <wp:positionV relativeFrom="paragraph">
                  <wp:posOffset>6136005</wp:posOffset>
                </wp:positionV>
                <wp:extent cx="867410" cy="571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483.15pt" to="296.95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5760</wp:posOffset>
                </wp:positionH>
                <wp:positionV relativeFrom="paragraph">
                  <wp:posOffset>6934200</wp:posOffset>
                </wp:positionV>
                <wp:extent cx="8661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546pt" to="296.9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3060</wp:posOffset>
                </wp:positionH>
                <wp:positionV relativeFrom="paragraph">
                  <wp:posOffset>2773045</wp:posOffset>
                </wp:positionV>
                <wp:extent cx="650240" cy="112204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218.35pt" to="278.95pt,30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8095</wp:posOffset>
                </wp:positionH>
                <wp:positionV relativeFrom="paragraph">
                  <wp:posOffset>5095240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401.2pt" to="216.8pt,4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5875</wp:posOffset>
                </wp:positionH>
                <wp:positionV relativeFrom="paragraph">
                  <wp:posOffset>4051935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19.05pt" to="218.2pt,3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614172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3.6pt" to="215.9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6825</wp:posOffset>
                </wp:positionH>
                <wp:positionV relativeFrom="paragraph">
                  <wp:posOffset>7113270</wp:posOffset>
                </wp:positionV>
                <wp:extent cx="148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60.1pt" to="216.7pt,5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0</wp:posOffset>
                </wp:positionH>
                <wp:positionV relativeFrom="paragraph">
                  <wp:posOffset>3901440</wp:posOffset>
                </wp:positionV>
                <wp:extent cx="1600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07.2pt" to="227.95pt,3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0</wp:posOffset>
                </wp:positionH>
                <wp:positionV relativeFrom="paragraph">
                  <wp:posOffset>2773680</wp:posOffset>
                </wp:positionV>
                <wp:extent cx="762000" cy="132588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32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8.4pt" to="287.95pt,3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2525</wp:posOffset>
                </wp:positionH>
                <wp:positionV relativeFrom="paragraph">
                  <wp:posOffset>2376805</wp:posOffset>
                </wp:positionV>
                <wp:extent cx="447675" cy="1533525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87.15pt" to="125.95pt,30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6350</wp:posOffset>
                </wp:positionH>
                <wp:positionV relativeFrom="paragraph">
                  <wp:posOffset>6014085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3.55pt" to="217.45pt,4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2674620</wp:posOffset>
                </wp:positionV>
                <wp:extent cx="114300" cy="9906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0.6pt" to="-27.05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6075</wp:posOffset>
                </wp:positionH>
                <wp:positionV relativeFrom="paragraph">
                  <wp:posOffset>5093970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01.1pt" to="299.2pt,4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3368040</wp:posOffset>
                </wp:positionV>
                <wp:extent cx="685800" cy="1584960"/>
                <wp:effectExtent l="4445" t="1905" r="444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5.2pt" to="350.95pt,3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5250</wp:posOffset>
                </wp:positionH>
                <wp:positionV relativeFrom="paragraph">
                  <wp:posOffset>3489960</wp:posOffset>
                </wp:positionV>
                <wp:extent cx="685800" cy="14859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74.8pt" to="361.45pt,3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6550</wp:posOffset>
                </wp:positionH>
                <wp:positionV relativeFrom="paragraph">
                  <wp:posOffset>6014085</wp:posOffset>
                </wp:positionV>
                <wp:extent cx="9144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73.55pt" to="298.45pt,4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6075</wp:posOffset>
                </wp:positionH>
                <wp:positionV relativeFrom="paragraph">
                  <wp:posOffset>7094220</wp:posOffset>
                </wp:positionV>
                <wp:extent cx="914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558.6pt" to="299.2pt,5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1425</wp:posOffset>
                </wp:positionH>
                <wp:positionV relativeFrom="paragraph">
                  <wp:posOffset>5103495</wp:posOffset>
                </wp:positionV>
                <wp:extent cx="0" cy="8915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1.85pt" to="297.75pt,4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6141720</wp:posOffset>
                </wp:positionV>
                <wp:extent cx="0" cy="7924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3.6pt" to="297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1425</wp:posOffset>
                </wp:positionH>
                <wp:positionV relativeFrom="paragraph">
                  <wp:posOffset>7094220</wp:posOffset>
                </wp:positionV>
                <wp:extent cx="0" cy="7924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558.6pt" to="297.7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5113020</wp:posOffset>
                </wp:positionV>
                <wp:extent cx="0" cy="8915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2.6pt" to="306pt,4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6155055</wp:posOffset>
                </wp:positionV>
                <wp:extent cx="0" cy="7924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4.65pt" to="306pt,5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7084695</wp:posOffset>
                </wp:positionV>
                <wp:extent cx="0" cy="7924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7.85pt" to="306pt,6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7075170</wp:posOffset>
                </wp:positionV>
                <wp:extent cx="685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7.1pt" to="359.95pt,5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0</wp:posOffset>
                </wp:positionV>
                <wp:extent cx="685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6pt" to="359.9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5725</wp:posOffset>
                </wp:positionH>
                <wp:positionV relativeFrom="paragraph">
                  <wp:posOffset>4962525</wp:posOffset>
                </wp:positionV>
                <wp:extent cx="6858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390.75pt" to="360.7pt,3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5090160</wp:posOffset>
                </wp:positionV>
                <wp:extent cx="685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0.8pt" to="359.95pt,4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5071110</wp:posOffset>
                </wp:positionV>
                <wp:extent cx="0" cy="187833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9.3pt" to="360pt,54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7071360</wp:posOffset>
                </wp:positionV>
                <wp:extent cx="0" cy="7924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6.8pt" to="360pt,6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4061460</wp:posOffset>
                </wp:positionV>
                <wp:extent cx="342900" cy="891540"/>
                <wp:effectExtent l="5080" t="1905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9.8pt" to="386.95pt,3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5084445</wp:posOffset>
                </wp:positionV>
                <wp:extent cx="0" cy="18821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0.35pt" to="369pt,5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6953250</wp:posOffset>
                </wp:positionV>
                <wp:extent cx="685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7.5pt" to="422.95pt,5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7094220</wp:posOffset>
                </wp:positionV>
                <wp:extent cx="0" cy="8915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8.6pt" to="369pt,6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7084695</wp:posOffset>
                </wp:positionV>
                <wp:extent cx="685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7.85pt" to="422.95pt,5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4160520</wp:posOffset>
                </wp:positionV>
                <wp:extent cx="342900" cy="891540"/>
                <wp:effectExtent l="5080" t="1905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7.6pt" to="395.95pt,3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3764280</wp:posOffset>
                </wp:positionV>
                <wp:extent cx="342900" cy="3962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96.4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6835140</wp:posOffset>
                </wp:positionV>
                <wp:extent cx="342900" cy="3962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38.2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7231380</wp:posOffset>
                </wp:positionV>
                <wp:extent cx="0" cy="6934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69.4pt" to="423pt,6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7235190</wp:posOffset>
                </wp:positionV>
                <wp:extent cx="0" cy="69342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69.7pt" to="432pt,6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0700</wp:posOffset>
                </wp:positionH>
                <wp:positionV relativeFrom="paragraph">
                  <wp:posOffset>6985635</wp:posOffset>
                </wp:positionV>
                <wp:extent cx="6858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50.05pt" to="494.95pt,5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7113270</wp:posOffset>
                </wp:positionV>
                <wp:extent cx="6858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60.1pt" to="494.95pt,5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4160520</wp:posOffset>
                </wp:positionV>
                <wp:extent cx="228600" cy="267462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7.6pt" to="422.95pt,53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38750</wp:posOffset>
                </wp:positionH>
                <wp:positionV relativeFrom="paragraph">
                  <wp:posOffset>4147185</wp:posOffset>
                </wp:positionV>
                <wp:extent cx="228600" cy="267462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26.55pt" to="430.45pt,53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0</wp:posOffset>
                </wp:positionV>
                <wp:extent cx="685800" cy="891540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pt" to="350.95pt,265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3467100</wp:posOffset>
                </wp:positionV>
                <wp:extent cx="342900" cy="396240"/>
                <wp:effectExtent l="3810" t="3175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3pt" to="386.9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38575</wp:posOffset>
                </wp:positionH>
                <wp:positionV relativeFrom="paragraph">
                  <wp:posOffset>2297430</wp:posOffset>
                </wp:positionV>
                <wp:extent cx="1143000" cy="1485900"/>
                <wp:effectExtent l="3810" t="3175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80.9pt" to="392.2pt,2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95875</wp:posOffset>
                </wp:positionH>
                <wp:positionV relativeFrom="paragraph">
                  <wp:posOffset>3095625</wp:posOffset>
                </wp:positionV>
                <wp:extent cx="228600" cy="693420"/>
                <wp:effectExtent l="5080" t="1905" r="508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243.75pt" to="419.2pt,29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10175</wp:posOffset>
                </wp:positionH>
                <wp:positionV relativeFrom="paragraph">
                  <wp:posOffset>3156585</wp:posOffset>
                </wp:positionV>
                <wp:extent cx="228600" cy="693420"/>
                <wp:effectExtent l="5080" t="1905" r="508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248.55pt" to="428.2pt,30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.5pt;margin-top:307.95pt;width:179.95pt;height:9.7pt;mso-wrap-style:none;v-text-anchor:middle" type="_x0000_t136">
            <v:path textpathok="t"/>
            <v:textpath on="t" fitshape="t" string="四          联     大        街" style="font-family:&quot;宋体&quot;;font-size:10pt"/>
            <v:fill o:detectmouseclick="t" type="solid" color2="yellow"/>
            <v:stroke color="#ff9900" weight="9360" joinstyle="miter" endcap="flat"/>
            <w10:wrap type="none"/>
          </v:shape>
        </w:pict>
        <w:pict>
          <v:shape id="shape_0" fillcolor="white" stroked="t" o:allowincell="f" style="position:absolute;margin-left:-54.75pt;margin-top:390pt;width:329.95pt;height:9.7pt;mso-wrap-style:none;v-text-anchor:middle" type="_x0000_t136">
            <v:path textpathok="t"/>
            <v:textpath on="t" fitshape="t" string="创             业             大                      街" style="font-family:&quot;宋体&quot;;font-size:10pt"/>
            <v:fill o:detectmouseclick="t" type="solid" color2="black"/>
            <v:stroke color="#ff9900" weight="9360" joinstyle="miter" endcap="flat"/>
            <w10:wrap type="none"/>
          </v:shape>
        </w:pict>
        <w:pict>
          <v:shape id="shape_0" fillcolor="white" stroked="t" o:allowincell="f" style="position:absolute;margin-left:-54pt;margin-top:473.25pt;width:293.95pt;height:9.7pt;mso-wrap-style:none;v-text-anchor:middle" type="_x0000_t136">
            <v:path textpathok="t"/>
            <v:textpath on="t" fitshape="t" string="锦               程            大               街" style="font-family:&quot;宋体&quot;;font-size:10pt"/>
            <v:fill o:detectmouseclick="t" type="solid" color2="black"/>
            <v:stroke color="#ff9900" weight="9360" joinstyle="miter" endcap="flat"/>
            <w10:wrap type="none"/>
          </v:shape>
        </w:pict>
        <w:pict>
          <v:shape id="shape_0" fillcolor="white" stroked="t" o:allowincell="f" style="position:absolute;margin-left:-54pt;margin-top:546pt;width:260.95pt;height:11.2pt;mso-wrap-style:none;v-text-anchor:middle" type="_x0000_t136">
            <v:path textpathok="t"/>
            <v:textpath on="t" fitshape="t" string="东            风                      大                  街" style="font-family:&quot;宋体&quot;;font-size:10pt"/>
            <v:fill o:detectmouseclick="t" type="solid" color2="black"/>
            <v:stroke color="#ff6600" weight="9360" joinstyle="miter" endcap="flat"/>
            <w10:wrap type="none"/>
          </v:shape>
        </w:pict>
        <w:pict>
          <v:shape id="shape_0" fillcolor="white" stroked="t" o:allowincell="f" style="position:absolute;margin-left:391.5pt;margin-top:302.7pt;width:19.45pt;height:19.45pt;mso-wrap-style:none;v-text-anchor:middle" type="_x0000_t136">
            <v:path textpathok="t"/>
            <v:textpath on="t" fitshape="t" string="政法&#10;广场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17.75pt;margin-top:546pt;width:18.7pt;height:13.95pt;mso-wrap-style:none;v-text-anchor:middle" type="_x0000_t136">
            <v:path textpathok="t"/>
            <v:textpath on="t" fitshape="t" string="景阳&#10;广场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267pt;margin-top:548.55pt;width:215.95pt;height:7.9pt;mso-wrap-style:none;v-text-anchor:middle" type="_x0000_t136">
            <v:path textpathok="t"/>
            <v:textpath on="t" fitshape="t" string="普                       阳                        街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-36.7pt;margin-top:351pt;width:8.9pt;height:148.15pt;mso-wrap-style:none;v-text-anchor:middle" type="_x0000_t136">
            <v:path textpathok="t"/>
            <v:textpath on="t" fitshape="t" string="越&#10;&#10;&#10;&#10;&#10;&#10;野&#10;&#10;&#10;&#10;&#10;路" style="font-family:&quot;宋体&quot;;font-size:8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6.3pt;margin-top:351pt;width:8.9pt;height:171.55pt;mso-wrap-style:none;v-text-anchor:middle" type="_x0000_t136">
            <v:path textpathok="t"/>
            <v:textpath on="t" fitshape="t" string="文&#10;&#10;&#10;&#10;明&#10;&#10;&#10;&#10;大&#10;&#10;&#10;&#10;路" style="font-family:&quot;宋体&quot;;font-size:8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90pt;margin-top:366.6pt;width:8.95pt;height:140.35pt;mso-wrap-style:none;v-text-anchor:middle" type="_x0000_t136">
            <v:path textpathok="t"/>
            <v:textpath on="t" fitshape="t" string="长&#10;&#10;&#10;&#10;&#10;青&#10;&#10;&#10;&#10;&#10;&#10;路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19pt;margin-top:363.3pt;width:8.95pt;height:179.35pt;mso-wrap-style:none;v-text-anchor:middle" type="_x0000_t136">
            <v:path textpathok="t"/>
            <v:textpath on="t" fitshape="t" string="昆&#10;&#10;&#10;仑&#10;&#10;&#10;&#10;&#10;&#10;&#10;二&#10;&#10;&#10;&#10;路" style="font-family:&quot;宋体&quot;;font-size:8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97pt;margin-top:454.95pt;width:8.95pt;height:125.95pt;mso-wrap-style:none;v-text-anchor:middle" type="_x0000_t136">
            <v:path textpathok="t"/>
            <v:textpath on="t" fitshape="t" string="宽&#10;&#10;&#10;&#10;平&#10;&#10;&#10;&#10;大&#10;&#10;&#10;&#10;&#10;路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348pt;margin-top:275.25pt;width:8.2pt;height:8.2pt;mso-wrap-style:none;v-text-anchor:middle" type="_x0000_t136">
            <v:path textpathok="t"/>
            <v:textpath on="t" fitshape="t" string="春" style="font-family:&quot;宋体&quot;;font-size:8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336.75pt;margin-top:300.9pt;width:8.2pt;height:8.2pt;mso-wrap-style:none;v-text-anchor:middle" type="_x0000_t136">
            <v:path textpathok="t"/>
            <v:textpath on="t" fitshape="t" string="城" style="font-family:&quot;宋体&quot;;font-size:8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324pt;margin-top:327.6pt;width:8.2pt;height:8.2pt;mso-wrap-style:none;v-text-anchor:middle" type="_x0000_t136">
            <v:path textpathok="t"/>
            <v:textpath on="t" fitshape="t" string="大" style="font-family:&quot;宋体&quot;;font-size:8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311.25pt;margin-top:358.8pt;width:8.2pt;height:8.2pt;mso-wrap-style:none;v-text-anchor:middle" type="_x0000_t136">
            <v:path textpathok="t"/>
            <v:textpath on="t" fitshape="t" string="街" style="font-family:&quot;宋体&quot;;font-size:8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73.75pt;margin-top:222.15pt;width:8.95pt;height:8.95pt;mso-wrap-style:none;v-text-anchor:middle" type="_x0000_t136">
            <v:path textpathok="t"/>
            <v:textpath on="t" fitshape="t" string="和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59.5pt;margin-top:249.6pt;width:8.95pt;height:8.95pt;mso-wrap-style:none;v-text-anchor:middle" type="_x0000_t136">
            <v:path textpathok="t"/>
            <v:textpath on="t" fitshape="t" string="平" style="font-family:&quot;宋体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45.25pt;margin-top:273pt;width:8.95pt;height:8.95pt;mso-wrap-style:none;v-text-anchor:middle" type="_x0000_t136">
            <v:path textpathok="t"/>
            <v:textpath on="t" fitshape="t" string="大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33.25pt;margin-top:294.9pt;width:8.95pt;height:8.95pt;mso-wrap-style:none;v-text-anchor:middle" type="_x0000_t136">
            <v:path textpathok="t"/>
            <v:textpath on="t" fitshape="t" string="路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-30.75pt;margin-top:218.4pt;width:8.95pt;height:71.95pt;mso-wrap-style:none;v-text-anchor:middle" type="_x0000_t136">
            <v:path textpathok="t"/>
            <v:textpath on="t" fitshape="t" string="西&#10;&#10;&#10;环&#10;&#10;&#10;&#10;城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324pt;margin-top:218.4pt;width:8.95pt;height:8.95pt;mso-wrap-style:none;v-text-anchor:middle" type="_x0000_t136">
            <v:path textpathok="t"/>
            <v:textpath on="t" fitshape="t" string="景" style="font-family:&quot;宋体&quot;;font-size:9pt"/>
            <v:fill o:detectmouseclick="t" type="solid" color2="black"/>
            <v:stroke color="fuchsia" weight="9360" joinstyle="miter" endcap="flat"/>
            <w10:wrap type="none"/>
          </v:shape>
        </w:pict>
        <w:pict>
          <v:shape id="shape_0" fillcolor="white" stroked="t" o:allowincell="f" style="position:absolute;margin-left:360pt;margin-top:265.2pt;width:8.95pt;height:8.95pt;mso-wrap-style:none;v-text-anchor:middle" type="_x0000_t136">
            <v:path textpathok="t"/>
            <v:textpath on="t" fitshape="t" string="阳" style="font-family:&quot;宋体&quot;;font-size:9pt"/>
            <v:fill o:detectmouseclick="t" type="solid" color2="black"/>
            <v:stroke color="fuchsia" weight="9360" joinstyle="miter" endcap="flat"/>
            <w10:wrap type="none"/>
          </v:shape>
        </w:pict>
        <w:pict>
          <v:shape id="shape_0" fillcolor="white" stroked="t" o:allowincell="f" style="position:absolute;margin-left:410.25pt;margin-top:390pt;width:8.95pt;height:8.95pt;mso-wrap-style:none;v-text-anchor:middle" type="_x0000_t136">
            <v:path textpathok="t"/>
            <v:textpath on="t" fitshape="t" string="大" style="font-family:&quot;宋体&quot;;font-size:9pt"/>
            <v:fill o:detectmouseclick="t" type="solid" color2="black"/>
            <v:stroke color="fuchsia" weight="9360" joinstyle="miter" endcap="flat"/>
            <w10:wrap type="none"/>
          </v:shape>
        </w:pict>
        <w:pict>
          <v:shape id="shape_0" fillcolor="white" stroked="t" o:allowincell="f" style="position:absolute;margin-left:418.5pt;margin-top:483.6pt;width:8.95pt;height:8.95pt;mso-wrap-style:none;v-text-anchor:middle" type="_x0000_t136">
            <v:path textpathok="t"/>
            <v:textpath on="t" fitshape="t" string="路" style="font-family:&quot;宋体&quot;;font-size:9pt"/>
            <v:fill o:detectmouseclick="t" type="solid" color2="black"/>
            <v:stroke color="fuchsia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0</wp:posOffset>
                </wp:positionV>
                <wp:extent cx="228600" cy="19812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9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412.5pt;margin-top:265.2pt;width:8.95pt;height:8.95pt;mso-wrap-style:none;v-text-anchor:middle" type="_x0000_t136">
            <v:path textpathok="t"/>
            <v:textpath on="t" fitshape="t" string="正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384.75pt;margin-top:327.6pt;width:8.95pt;height:8.95pt;mso-wrap-style:none;v-text-anchor:middle" type="_x0000_t136">
            <v:path textpathok="t"/>
            <v:textpath on="t" fitshape="t" string="阳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369pt;margin-top:366.6pt;width:8.95pt;height:8.95pt;mso-wrap-style:none;v-text-anchor:middle" type="_x0000_t136">
            <v:path textpathok="t"/>
            <v:textpath on="t" fitshape="t" string="街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360pt;margin-top:483.6pt;width:8.95pt;height:143.95pt;mso-wrap-style:none;v-text-anchor:middle" type="_x0000_t136">
            <v:path textpathok="t"/>
            <v:textpath on="t" fitshape="t" string="湖&#10;&#10;&#10;&#10;&#10;&#10;西&#10;&#10;&#10;&#10;&#10;&#10;&#10;&#10;&#10;路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4556760</wp:posOffset>
                </wp:positionV>
                <wp:extent cx="228600" cy="19812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edefined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lime" stroked="t" o:allowincell="f" style="position:absolute;margin-left:279pt;margin-top:358.8pt;width:17.95pt;height:15.55pt;mso-wrap-style:none;v-text-anchor:middle" type="_x0000_t112"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#ffcc00" stroked="t" o:allowincell="f" style="position:absolute;margin-left:270pt;margin-top:374.4pt;width:35.95pt;height:8.95pt;mso-wrap-style:none;v-text-anchor:middle" type="_x0000_t136">
            <v:path textpathok="t"/>
            <v:textpath on="t" fitshape="t" string="福达酒店" style="font-family:&quot;宋体&quot;;font-size:9pt"/>
            <v:fill o:detectmouseclick="t" type="solid" color2="#0033ff"/>
            <v:stroke color="aqua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4655820</wp:posOffset>
                </wp:positionV>
                <wp:extent cx="114300" cy="2971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flowChartInternalStorag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lime" stroked="t" o:allowincell="f" style="position:absolute;margin-left:243pt;margin-top:366.6pt;width:8.95pt;height:23.35pt;mso-wrap-style:none;v-text-anchor:middle" type="_x0000_t113"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aqua" stroked="t" o:allowincell="f" style="position:absolute;margin-left:231.75pt;margin-top:351pt;width:8.95pt;height:35.95pt;mso-wrap-style:none;v-text-anchor:middle" type="_x0000_t136">
            <v:path textpathok="t"/>
            <v:textpath on="t" fitshape="t" string="花&#10;园&#10;酒&#10;店" style="font-family:&quot;宋体&quot;;font-size:9pt"/>
            <v:fill o:detectmouseclick="t" type="solid" color2="red"/>
            <v:stroke color="fuchsia" weight="9360" joinstyle="miter" endcap="flat"/>
            <w10:wrap type="none"/>
          </v:shape>
        </w:pict>
      </w:r>
      <w:r>
        <w:rPr>
          <w:b/>
          <w:bCs/>
          <w:sz w:val="36"/>
        </w:rPr>
        <w:t>考点位置路线图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95290" cy="999490"/>
                <wp:effectExtent l="0" t="0" r="0" b="0"/>
                <wp:wrapNone/>
                <wp:docPr id="1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99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长春汽车产业开发区第一中学乘车路线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6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6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3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路均到达第一中学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地址：汽车厂四联大街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。（原厂区体育场旁花园酒店西则实验小学后边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考生咨询电话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7580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9025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432.7pt;height:7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长春汽车产业开发区第一中学乘车路线：</w:t>
                      </w:r>
                      <w:r>
                        <w:rPr>
                          <w:color w:val="000000"/>
                          <w:sz w:val="24"/>
                        </w:rPr>
                        <w:t>266</w:t>
                      </w:r>
                      <w:r>
                        <w:rPr>
                          <w:color w:val="000000"/>
                          <w:sz w:val="24"/>
                        </w:rPr>
                        <w:t>路、</w:t>
                      </w:r>
                      <w:r>
                        <w:rPr>
                          <w:color w:val="000000"/>
                          <w:sz w:val="24"/>
                        </w:rPr>
                        <w:t>139</w:t>
                      </w:r>
                      <w:r>
                        <w:rPr>
                          <w:color w:val="000000"/>
                          <w:sz w:val="24"/>
                        </w:rPr>
                        <w:t>路、</w:t>
                      </w:r>
                      <w:r>
                        <w:rPr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</w:rPr>
                        <w:t>路、</w:t>
                      </w:r>
                      <w:r>
                        <w:rPr>
                          <w:color w:val="000000"/>
                          <w:sz w:val="24"/>
                        </w:rPr>
                        <w:t>159</w:t>
                      </w:r>
                      <w:r>
                        <w:rPr>
                          <w:color w:val="000000"/>
                          <w:sz w:val="24"/>
                        </w:rPr>
                        <w:t>路、</w:t>
                      </w:r>
                      <w:r>
                        <w:rPr>
                          <w:color w:val="000000"/>
                          <w:sz w:val="24"/>
                        </w:rPr>
                        <w:t>146</w:t>
                      </w:r>
                      <w:r>
                        <w:rPr>
                          <w:color w:val="000000"/>
                          <w:sz w:val="24"/>
                        </w:rPr>
                        <w:t>路、</w:t>
                      </w:r>
                      <w:r>
                        <w:rPr>
                          <w:color w:val="000000"/>
                          <w:sz w:val="24"/>
                        </w:rPr>
                        <w:t>261</w:t>
                      </w:r>
                      <w:r>
                        <w:rPr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color w:val="000000"/>
                          <w:sz w:val="24"/>
                        </w:rPr>
                        <w:t>231</w:t>
                      </w:r>
                      <w:r>
                        <w:rPr>
                          <w:color w:val="000000"/>
                          <w:sz w:val="24"/>
                        </w:rPr>
                        <w:t>路均到达第一中学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地址：汽车厂四联大街</w:t>
                      </w:r>
                      <w:r>
                        <w:rPr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</w:rPr>
                        <w:t>号。（原厂区体育场旁花园酒店西则实验小学后边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考生咨询电话：</w:t>
                      </w:r>
                      <w:r>
                        <w:rPr>
                          <w:color w:val="000000"/>
                          <w:sz w:val="24"/>
                        </w:rPr>
                        <w:t>5758040</w:t>
                      </w:r>
                      <w:r>
                        <w:rPr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color w:val="000000"/>
                          <w:sz w:val="24"/>
                        </w:rPr>
                        <w:t>5902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52575</wp:posOffset>
                </wp:positionH>
                <wp:positionV relativeFrom="paragraph">
                  <wp:posOffset>57150</wp:posOffset>
                </wp:positionV>
                <wp:extent cx="228600" cy="693420"/>
                <wp:effectExtent l="5080" t="1905" r="508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4.5pt" to="140.2pt,5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71925</wp:posOffset>
                </wp:positionH>
                <wp:positionV relativeFrom="paragraph">
                  <wp:posOffset>297180</wp:posOffset>
                </wp:positionV>
                <wp:extent cx="0" cy="475488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23.4pt" to="312.75pt,397.75pt" stroked="t" o:allowincell="f" style="position:absolute;flip:y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24325</wp:posOffset>
                </wp:positionH>
                <wp:positionV relativeFrom="paragraph">
                  <wp:posOffset>297180</wp:posOffset>
                </wp:positionV>
                <wp:extent cx="0" cy="465582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3.4pt" to="324.75pt,389.95pt" stroked="t" o:allowincell="f" style="position:absolute;flip:y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30.5pt;margin-top:23.4pt;width:38.95pt;height:8.95pt;mso-wrap-style:none;v-text-anchor:middle" type="_x0000_t136">
            <v:path textpathok="t"/>
            <v:textpath on="t" fitshape="t" string="第一中学" style="font-family:&quot;宋体&quot;;font-size:9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348615</wp:posOffset>
                </wp:positionV>
                <wp:extent cx="342900" cy="198120"/>
                <wp:effectExtent l="5080" t="13335" r="6985" b="139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27.45pt;width:26.95pt;height:15.5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7940</wp:posOffset>
                </wp:positionH>
                <wp:positionV relativeFrom="paragraph">
                  <wp:posOffset>98425</wp:posOffset>
                </wp:positionV>
                <wp:extent cx="187960" cy="644525"/>
                <wp:effectExtent l="5080" t="1905" r="508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92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7.75pt" to="116.95pt,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17.75pt;margin-top:18.9pt;width:8.95pt;height:35.95pt;mso-wrap-style:none;v-text-anchor:middle" type="_x0000_t136">
            <v:path textpathok="t"/>
            <v:textpath on="t" fitshape="t" string="实&#10;验&#10;小&#10;学" style="font-family:&quot;宋体&quot;;font-size:9pt"/>
            <v:fill o:detectmouseclick="t" type="solid" color2="black"/>
            <v:stroke color="fuchsia" weight="9360" joinstyle="miter" endcap="flat"/>
            <w10:wrap type="none"/>
          </v:shape>
        </w:pict>
        <w:pict>
          <v:shape id="shape_0" fillcolor="white" stroked="t" o:allowincell="f" style="position:absolute;margin-left:109.5pt;margin-top:0pt;width:17.95pt;height:8.2pt;mso-wrap-style:none;v-text-anchor:middle" type="_x0000_t136">
            <v:path textpathok="t"/>
            <v:textpath on="t" fitshape="t" string="正门" style="font-family:&quot;宋体&quot;;font-size:8pt"/>
            <v:fill o:detectmouseclick="t" type="solid" color2="black"/>
            <v:stroke color="lime" weight="9360" joinstyle="miter" endcap="flat"/>
            <w10:wrap type="none"/>
          </v:shape>
        </w:pict>
      </w:r>
      <w:r>
        <w:rPr>
          <w:sz w:val="36"/>
        </w:rPr>
        <w:tab/>
      </w:r>
      <w:r>
        <w:rPr>
          <w:sz w:val="36"/>
        </w:rPr>
        <w:drawing>
          <wp:inline distT="0" distB="0" distL="0" distR="0">
            <wp:extent cx="676275" cy="319405"/>
            <wp:effectExtent l="0" t="0" r="0" b="0"/>
            <wp:docPr id="1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sz w:val="36"/>
        </w:rPr>
      </w:pPr>
      <w:r>
        <w:pict>
          <v:shape id="shape_0" fillcolor="white" stroked="t" o:allowincell="f" style="position:absolute;margin-left:314.25pt;margin-top:0pt;width:8.95pt;height:323.35pt;mso-wrap-style:none;v-text-anchor:middle" type="_x0000_t136">
            <v:path textpathok="t"/>
            <v:textpath on="t" fitshape="t" string="五&#10;&#10;&#10;十&#10;&#10;&#10;四&#10;&#10;&#10;路&#10;&#10;&#10;轻&#10;&#10;&#10;轨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6"/>
        </w:rPr>
        <w:tab/>
      </w:r>
      <w:r>
        <w:rPr>
          <w:sz w:val="36"/>
        </w:rPr>
        <w:drawing>
          <wp:inline distT="0" distB="0" distL="0" distR="0">
            <wp:extent cx="399415" cy="323215"/>
            <wp:effectExtent l="0" t="0" r="0" b="0"/>
            <wp:docPr id="1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236220</wp:posOffset>
                </wp:positionV>
                <wp:extent cx="457200" cy="29718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6pt;margin-top:18.6pt;width:35.95pt;height:23.35pt;mso-wrap-style:none;v-text-anchor:middle">
                <v:fill o:detectmouseclick="t" type="solid" color2="fuchsia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28.25pt;margin-top:7.8pt;width:35.95pt;height:10.55pt;mso-wrap-style:none;v-text-anchor:middle" type="_x0000_t136">
            <v:path textpathok="t"/>
            <v:textpath on="t" fitshape="t" string="原体育场" style="font-family:&quot;宋体&quot;;font-size:8pt"/>
            <v:fill o:detectmouseclick="t" type="solid" color2="black"/>
            <v:stroke color="fuchsia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495300"/>
                <wp:effectExtent l="43180" t="0" r="431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38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43180" r="0" b="431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0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2892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3.4pt" to="222.75pt,38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67200</wp:posOffset>
                </wp:positionH>
                <wp:positionV relativeFrom="paragraph">
                  <wp:posOffset>2377440</wp:posOffset>
                </wp:positionV>
                <wp:extent cx="114300" cy="29718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flowChartInternalStora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pt;margin-top:187.2pt;width:8.95pt;height:23.35pt;mso-wrap-style:none;v-text-anchor:middle" type="_x0000_t1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fuchsia" stroked="t" o:allowincell="f" style="position:absolute;margin-left:325.5pt;margin-top:187.2pt;width:8.95pt;height:44.95pt;mso-wrap-style:none;v-text-anchor:middle" type="_x0000_t136">
            <v:path textpathok="t"/>
            <v:textpath on="t" fitshape="t" string="格&#10;林&#10;梦&#10;水&#10;乡" style="font-family:&quot;宋体&quot;;font-size:9pt"/>
            <v:fill o:detectmouseclick="t" type="solid" color2="lime"/>
            <v:stroke color="fuchsia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342900" cy="19812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Predefined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195pt;width:26.95pt;height:15.55pt;mso-wrap-style:none;v-text-anchor:middle" type="_x0000_t112"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26pt;margin-top:187.2pt;width:8.2pt;height:32.95pt;mso-wrap-style:none;v-text-anchor:middle" type="_x0000_t136">
            <v:path textpathok="t"/>
            <v:textpath on="t" fitshape="t" string="欧&#10;亚&#10;车&#10;百" style="font-family:&quot;宋体&quot;;font-size:8pt"/>
            <v:fill o:detectmouseclick="t" type="solid" color2="black"/>
            <v:stroke color="fuchsia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8225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6350" r="952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.75pt;margin-top:15.6pt;width:17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4795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6350" r="952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8.5pt;margin-top:15.6pt;width:17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78pt;margin-top:31.2pt;width:17.95pt;height:23.35pt;mso-wrap-style:none;v-text-anchor:middle">
                <v:fill o:detectmouseclick="t" type="solid" color2="red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78pt;margin-top:62.4pt;width:26.95pt;height:8.95pt;mso-wrap-style:none;v-text-anchor:middle" type="_x0000_t136">
            <v:path textpathok="t"/>
            <v:textpath on="t" fitshape="t" string="汽贸城" style="font-family:&quot;宋体&quot;;font-size:9pt"/>
            <v:fill o:detectmouseclick="t" type="solid" color2="black"/>
            <v:stroke color="red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8:00Z</dcterms:created>
  <dc:creator>wjq</dc:creator>
  <dc:description/>
  <cp:keywords/>
  <dc:language>en-US</dc:language>
  <cp:lastModifiedBy>FtpDown</cp:lastModifiedBy>
  <dcterms:modified xsi:type="dcterms:W3CDTF">2006-08-15T09:12:00Z</dcterms:modified>
  <cp:revision>3</cp:revision>
  <dc:subject/>
  <dc:title>长春汽车产业开发区第一中学（原汽车厂一中）</dc:title>
</cp:coreProperties>
</file>