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工程技术师范学院位置示意图、乘车路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0</wp:posOffset>
                </wp:positionV>
                <wp:extent cx="228600" cy="198120"/>
                <wp:effectExtent l="635" t="63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pt" to="233.95pt,405.5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349240</wp:posOffset>
                </wp:positionV>
                <wp:extent cx="457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1.2pt" to="404.95pt,421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0" cy="3962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296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02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101.4pt;width:17.95pt;height:15.55pt;mso-wrap-style:none;v-text-anchor:middle">
                <v:fill o:detectmouseclick="t" type="solid" color2="#0099ff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117pt;width:47.95pt;height:11.95pt;mso-wrap-style:none;v-text-anchor:middle" type="_x0000_t136">
            <v:path textpathok="t"/>
            <v:textpath on="t" fitshape="t" string="广源宾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981825" cy="5943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5943600"/>
                          <a:chOff x="0" y="0"/>
                          <a:chExt cx="698184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84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72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59520"/>
                            <a:ext cx="1257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5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5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47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538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5124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528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547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151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358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05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06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6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061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6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3774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3774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377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90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693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457880"/>
                            <a:ext cx="571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1810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72800"/>
                            <a:ext cx="1810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61520"/>
                            <a:ext cx="1810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5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5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5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4578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6558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250240"/>
                            <a:ext cx="1371600" cy="99000"/>
                          </a:xfrm>
                          <a:prstGeom prst="leftArrow">
                            <a:avLst>
                              <a:gd name="adj1" fmla="val 50000"/>
                              <a:gd name="adj2" fmla="val 346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863520"/>
                            <a:ext cx="162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63520"/>
                            <a:ext cx="162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63520"/>
                            <a:ext cx="162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63520"/>
                            <a:ext cx="162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114480" cy="495360"/>
                          </a:xfrm>
                          <a:prstGeom prst="upArrow">
                            <a:avLst>
                              <a:gd name="adj1" fmla="val 50000"/>
                              <a:gd name="adj2" fmla="val 108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94360"/>
                            <a:ext cx="1295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工程技术师范学院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9440"/>
                            <a:ext cx="19432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     匡     街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9800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3644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34640" y="419040"/>
                            <a:ext cx="343080" cy="297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5pt;height:468pt" coordorigin="0,0" coordsize="10995,9360">
                <v:rect id="shape_0" stroked="f" o:allowincell="f" style="position:absolute;left:0;top:0;width:10994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624" to="1440,15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1092" to="1979,10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1092" to="126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6708;width:19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7644" to="7920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644" to="864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112" to="7919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736" to="665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644" to="521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112" to="4679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800" to="5579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736" to="863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112" to="6479,81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76" to="450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864" to="3600,7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956" to="3600,8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396" to="4500,7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396" to="3600,68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396" to="593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396" to="3599,6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60" to="3599,5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460" to="5939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60" to="1980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44" to="3600,5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44" to="4500,5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44" to="575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44" to="359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0" to="3599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20" to="57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560" to="4500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72" to="36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92" to="3599,18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92" to="396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500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7020;width:899;height:284;mso-wrap-style:none;v-text-anchor:middle;mso-position-horizontal-relative:char" type="_x0000_t136">
                  <v:path textpathok="t"/>
                  <v:textpath on="t" fitshape="t" string="火车站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964;width:284;height:282;mso-wrap-style:none;v-text-anchor:middle;mso-position-horizontal-relative:char" type="_x0000_t136">
                  <v:path textpathok="t"/>
                  <v:textpath on="t" fitshape="t" string="凯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524;width:284;height:284;mso-wrap-style:none;v-text-anchor:middle;mso-position-horizontal-relative:char" type="_x0000_t136">
                  <v:path textpathok="t"/>
                  <v:textpath on="t" fitshape="t" string="旋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96;width:284;height:284;mso-wrap-style:none;v-text-anchor:middle;mso-position-horizontal-relative:char" type="_x0000_t136">
                  <v:path textpathok="t"/>
                  <v:textpath on="t" fitshape="t" string="路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020" to="431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332" to="4319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644" to="39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644" to="4319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020;width:239;height:239;mso-wrap-style:none;v-text-anchor:middle;mso-position-horizontal-relative:char" type="_x0000_t136">
                  <v:path textpathok="t"/>
                  <v:textpath on="t" fitshape="t" string="天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332;width:239;height:239;mso-wrap-style:none;v-text-anchor:middle;mso-position-horizontal-relative:char" type="_x0000_t136">
                  <v:path textpathok="t"/>
                  <v:textpath on="t" fitshape="t" string="桥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80;top:8268;width:215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084;width:254;height:239;mso-wrap-style:none;v-text-anchor:middle;mso-position-horizontal-relative:char" type="_x0000_t136">
                  <v:path textpathok="t"/>
                  <v:textpath on="t" fitshape="t" string="台" style="font-family:&quot;隶书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084;width:254;height:239;mso-wrap-style:none;v-text-anchor:middle;mso-position-horizontal-relative:char" type="_x0000_t136">
                  <v:path textpathok="t"/>
                  <v:textpath on="t" fitshape="t" string="北" style="font-family:&quot;隶书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084;width:254;height:239;mso-wrap-style:none;v-text-anchor:middle;mso-position-horizontal-relative:char" type="_x0000_t136">
                  <v:path textpathok="t"/>
                  <v:textpath on="t" fitshape="t" string="大" style="font-family:&quot;隶书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084;width:254;height:239;mso-wrap-style:none;v-text-anchor:middle;mso-position-horizontal-relative:char" type="_x0000_t136">
                  <v:path textpathok="t"/>
                  <v:textpath on="t" fitshape="t" string="街" style="font-family:&quot;隶书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960;top:780;width:179;height:623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60;top:2028;width:179;height:77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040;top:936;width:2039;height:239;mso-wrap-style:none;v-text-anchor:middle;mso-position-horizontal-relative:char" type="_x0000_t136">
                  <v:path textpathok="t"/>
                  <v:textpath on="t" fitshape="t" string="工程技术师范学院" style="font-family:&quot;隶书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32;width:3059;height:155;mso-wrap-style:none;v-text-anchor:middle;mso-position-horizontal-relative:char" type="_x0000_t136">
                  <v:path textpathok="t"/>
                  <v:textpath on="t" fitshape="t" string="一     匡     街" style="font-family:&quot;宋体&quot;;font-size:12pt"/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2160;top:936;width:239;height:239;mso-wrap-style:none;v-text-anchor:middle;mso-position-horizontal-relative:char" type="_x0000_t136">
                  <v:path textpathok="t"/>
                  <v:textpath on="t" fitshape="t" string="东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312;width:239;height:239;mso-wrap-style:none;v-text-anchor:middle;mso-position-horizontal-relative:char" type="_x0000_t136">
                  <v:path textpathok="t"/>
                  <v:textpath on="t" fitshape="t" string="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36;width:239;height:239;mso-wrap-style:none;v-text-anchor:middle;mso-position-horizontal-relative:char" type="_x0000_t136">
                  <v:path textpathok="t"/>
                  <v:textpath on="t" fitshape="t" string="西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1632;width:239;height:239;mso-wrap-style:none;v-text-anchor:middle;mso-position-horizontal-relative:char" type="_x0000_t136">
                  <v:path textpathok="t"/>
                  <v:textpath on="t" fitshape="t" string="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red" stroked="t" o:allowincell="f" style="position:absolute;left:4465;top:660;width:539;height:467;mso-wrap-style:none;v-text-anchor:middle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939155</wp:posOffset>
                </wp:positionV>
                <wp:extent cx="4009390" cy="1197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5" w:hanging="140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乘车路线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到达工程技术师范学院。考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080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94.3pt;mso-wrap-distance-left:9.05pt;mso-wrap-distance-right:9.05pt;mso-wrap-distance-top:0pt;mso-wrap-distance-bottom:0pt;margin-top:46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405" w:hanging="140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乘车路线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到达工程技术师范学院。考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9080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02:00Z</dcterms:created>
  <dc:creator>lee</dc:creator>
  <dc:description/>
  <cp:keywords/>
  <dc:language>en-US</dc:language>
  <cp:lastModifiedBy>FtpDown</cp:lastModifiedBy>
  <dcterms:modified xsi:type="dcterms:W3CDTF">2006-04-20T07:12:00Z</dcterms:modified>
  <cp:revision>4</cp:revision>
  <dc:subject/>
  <dc:title/>
</cp:coreProperties>
</file>