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297180</wp:posOffset>
                </wp:positionV>
                <wp:extent cx="3657600" cy="257556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3.4pt" to="377.95pt,1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543300" cy="24765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77.95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5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-1188720</wp:posOffset>
                </wp:positionV>
                <wp:extent cx="0" cy="89154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3.6pt" to="378pt,-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41pt;margin-top:7.8pt;width:8.95pt;height:15.55pt;mso-wrap-style:none;v-text-anchor:middle">
                <v:fill o:detectmouseclick="t" type="solid" color2="lime"/>
                <v:stroke color="red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0pt;margin-top:7.8pt;width:95.95pt;height:11.95pt;mso-wrap-style:none;v-text-anchor:middle" type="_x0000_t136">
            <v:path textpathok="t"/>
            <v:textpath on="t" fitshape="t" string="妇女儿童活动中心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-1287780</wp:posOffset>
                </wp:positionV>
                <wp:extent cx="0" cy="891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101.4pt" to="441pt,-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-39624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31.2pt" to="539.9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68pt;margin-top:-15.6pt;width:56.2pt;height:11.95pt;mso-wrap-style:none;v-text-anchor:middle" type="_x0000_t136">
            <v:path textpathok="t"/>
            <v:textpath on="t" fitshape="t" string="惠工路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685800" cy="297180"/>
                <wp:effectExtent l="5080" t="5080" r="241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uturnArrow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maroon" stroked="t" o:allowincell="f" style="position:absolute;margin-left:351pt;margin-top:-7.8pt;width:53.95pt;height:23.35pt;mso-wrap-style:none;v-text-anchor:middle" type="_x0000_t101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1089660</wp:posOffset>
                </wp:positionV>
                <wp:extent cx="4572000" cy="4953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长春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中学考点示意图、乘车路线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pt;mso-wrap-distance-left:9.05pt;mso-wrap-distance-right:9.05pt;mso-wrap-distance-top:0pt;mso-wrap-distance-bottom:0pt;margin-top:-8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长春市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中学考点示意图、乘车路线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0</wp:posOffset>
                </wp:positionH>
                <wp:positionV relativeFrom="paragraph">
                  <wp:posOffset>-495300</wp:posOffset>
                </wp:positionV>
                <wp:extent cx="1714500" cy="1485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-39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7pt;margin-top:7.8pt;width:107.95pt;height:101.35pt;mso-wrap-style:none;v-text-anchor:middle" type="_x0000_t172">
            <v:path textpathok="t"/>
            <v:textpath on="t" fitshape="t" string="长       春      大         街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792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6pt;width:116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0" cy="10896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pt" to="4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0</wp:posOffset>
                </wp:positionV>
                <wp:extent cx="0" cy="10896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pt" to="81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91440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63.8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17932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1.6pt" to="35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37744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7.2pt" to="26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377440</wp:posOffset>
                </wp:positionV>
                <wp:extent cx="914400" cy="495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7.2pt" to="17.95pt,2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476500</wp:posOffset>
                </wp:positionV>
                <wp:extent cx="1028700" cy="59436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5pt" to="35.95pt,2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575560</wp:posOffset>
                </wp:positionV>
                <wp:extent cx="0" cy="10896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2.8pt" to="4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674620</wp:posOffset>
                </wp:positionV>
                <wp:extent cx="0" cy="11887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0.6pt" to="72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685800" cy="108966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.8pt" to="125.9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27838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9.4pt" to="108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377440</wp:posOffset>
                </wp:positionV>
                <wp:extent cx="800100" cy="118872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7.2pt" to="161.9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8pt;margin-top:31.2pt;width:80.95pt;height:31.15pt;mso-wrap-style:none;v-text-anchor:middle" type="_x0000_t136">
            <v:path textpathok="t"/>
            <v:textpath on="t" fitshape="t" string="火车站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pt;margin-top:85.8pt;width:35.95pt;height:148.15pt;mso-wrap-style:none;v-text-anchor:middle" type="_x0000_t136">
            <v:path textpathok="t"/>
            <v:textpath on="t" fitshape="t" string=" &#10;人&#10;&#10;民&#10;&#10;大&#10;&#10;&#10;&#10;&#10;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pt;margin-top:210.6pt;width:26.95pt;height:23.35pt;mso-wrap-style:none;v-text-anchor:middle" type="_x0000_t136">
            <v:path textpathok="t"/>
            <v:textpath on="t" fitshape="t" string="民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8pt;margin-top:241.8pt;width:35.95pt;height:23.35pt;mso-wrap-style:none;v-text-anchor:middle" type="_x0000_t136">
            <v:path textpathok="t"/>
            <v:textpath on="t" fitshape="t" string="康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280.8pt;width:15.7pt;height:23.5pt;mso-wrap-style:none;v-text-anchor:middle" type="_x0000_t136">
            <v:path textpathok="t"/>
            <v:textpath on="t" fitshape="t" string="路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665220</wp:posOffset>
                </wp:positionV>
                <wp:extent cx="342900" cy="4953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.6pt" to="152.9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566160</wp:posOffset>
                </wp:positionV>
                <wp:extent cx="342900" cy="4953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0.8pt" to="188.9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152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4pt;margin-top:171.6pt;width:71.95pt;height:15.55pt;mso-wrap-style:none;v-text-anchor:middle" type="_x0000_t172">
            <v:path textpathok="t"/>
            <v:textpath on="t" fitshape="t" string="西安大路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061460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9.8pt" to="269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2286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269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773680</wp:posOffset>
                </wp:positionV>
                <wp:extent cx="0" cy="1287780"/>
                <wp:effectExtent l="5080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8.4pt" to="270pt,3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556760</wp:posOffset>
                </wp:positionV>
                <wp:extent cx="0" cy="11887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8.8pt" to="270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773680</wp:posOffset>
                </wp:positionV>
                <wp:extent cx="0" cy="11887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8.4pt" to="315pt,3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4655820</wp:posOffset>
                </wp:positionV>
                <wp:extent cx="0" cy="10896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6.6pt" to="315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0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2pt" to="377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65582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6.6pt" to="386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0" cy="13868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3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4655820</wp:posOffset>
                </wp:positionV>
                <wp:extent cx="0" cy="10896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6.6pt" to="387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4655820</wp:posOffset>
                </wp:positionV>
                <wp:extent cx="0" cy="11887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6.6pt" to="441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99pt;margin-top:335.4pt;width:278.95pt;height:14.2pt;mso-wrap-style:none;v-text-anchor:middle" type="_x0000_t136">
            <v:path textpathok="t"/>
            <v:textpath on="t" fitshape="t" string="解      放       大        路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6pt;margin-top:171.6pt;width:24.7pt;height:171.55pt;mso-wrap-style:none;v-text-anchor:middle" type="_x0000_t136">
            <v:path textpathok="t"/>
            <v:textpath on="t" fitshape="t" string="亚&#10;&#10;&#10;泰&#10;&#10;&#10;大&#10;&#10;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6pt;margin-top:382.2pt;width:26.95pt;height:23.35pt;mso-wrap-style:none;v-text-anchor:middle" type="_x0000_t136">
            <v:path textpathok="t"/>
            <v:textpath on="t" fitshape="t" string="街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218.4pt;width:18.7pt;height:177.45pt;mso-wrap-style:none;v-text-anchor:middle" type="_x0000_t136">
            <v:path textpathok="t"/>
            <v:textpath on="t" fitshape="t" string="大&#10;&#10;经&#10;&#10;路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9pt;margin-top:0pt;width:8.95pt;height:54.55pt;mso-wrap-style:none;v-text-anchor:middle" type="_x0000_t136">
            <v:path textpathok="t"/>
            <v:textpath on="t" fitshape="t" string="东&#10;四&#10;小&#10;学" style="font-family:&quot;宋体&quot;;font-size:14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54.5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78pt;margin-top:0pt;width:49.45pt;height:9.7pt;mso-wrap-style:none;v-text-anchor:middle" type="_x0000_t136">
            <v:path textpathok="t"/>
            <v:textpath on="t" fitshape="t" string="前行200米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drawing>
          <wp:inline distT="0" distB="0" distL="0" distR="0">
            <wp:extent cx="399415" cy="386715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6255</wp:posOffset>
                </wp:positionH>
                <wp:positionV relativeFrom="paragraph">
                  <wp:posOffset>193675</wp:posOffset>
                </wp:positionV>
                <wp:extent cx="2409190" cy="119761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通向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中学的公交线路有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。在乐购超市或三道街下车即是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咨询电话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732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9.7pt;height:94.3pt;mso-wrap-distance-left:9.05pt;mso-wrap-distance-right:9.05pt;mso-wrap-distance-top:0pt;mso-wrap-distance-bottom:0pt;margin-top:15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通向一</w:t>
                      </w: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  <w:r>
                        <w:rPr>
                          <w:b/>
                          <w:bCs/>
                          <w:sz w:val="24"/>
                        </w:rPr>
                        <w:t>三中学的公交线路有</w:t>
                      </w:r>
                      <w:r>
                        <w:rPr>
                          <w:b/>
                          <w:bCs/>
                          <w:sz w:val="24"/>
                        </w:rPr>
                        <w:t>80</w:t>
                      </w:r>
                      <w:r>
                        <w:rPr>
                          <w:b/>
                          <w:bCs/>
                          <w:sz w:val="24"/>
                        </w:rPr>
                        <w:t>路、</w:t>
                      </w:r>
                      <w:r>
                        <w:rPr>
                          <w:b/>
                          <w:bCs/>
                          <w:sz w:val="24"/>
                        </w:rPr>
                        <w:t>258</w:t>
                      </w:r>
                      <w:r>
                        <w:rPr>
                          <w:b/>
                          <w:bCs/>
                          <w:sz w:val="24"/>
                        </w:rPr>
                        <w:t>路、</w:t>
                      </w:r>
                      <w:r>
                        <w:rPr>
                          <w:b/>
                          <w:bCs/>
                          <w:sz w:val="24"/>
                        </w:rPr>
                        <w:t>236</w:t>
                      </w:r>
                      <w:r>
                        <w:rPr>
                          <w:b/>
                          <w:bCs/>
                          <w:sz w:val="24"/>
                        </w:rPr>
                        <w:t>路、</w:t>
                      </w:r>
                      <w:r>
                        <w:rPr>
                          <w:b/>
                          <w:bCs/>
                          <w:sz w:val="24"/>
                        </w:rPr>
                        <w:t>152</w:t>
                      </w:r>
                      <w:r>
                        <w:rPr>
                          <w:b/>
                          <w:bCs/>
                          <w:sz w:val="24"/>
                        </w:rPr>
                        <w:t>路、</w:t>
                      </w:r>
                      <w:r>
                        <w:rPr>
                          <w:b/>
                          <w:bCs/>
                          <w:sz w:val="24"/>
                        </w:rPr>
                        <w:t>277</w:t>
                      </w:r>
                      <w:r>
                        <w:rPr>
                          <w:b/>
                          <w:bCs/>
                          <w:sz w:val="24"/>
                        </w:rPr>
                        <w:t>路、</w:t>
                      </w:r>
                      <w:r>
                        <w:rPr>
                          <w:b/>
                          <w:bCs/>
                          <w:sz w:val="24"/>
                        </w:rPr>
                        <w:t>61</w:t>
                      </w:r>
                      <w:r>
                        <w:rPr>
                          <w:b/>
                          <w:bCs/>
                          <w:sz w:val="24"/>
                        </w:rPr>
                        <w:t>路、</w:t>
                      </w: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路。在乐购超市或三道街下车即是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咨询电话：</w:t>
                      </w:r>
                      <w:r>
                        <w:rPr>
                          <w:b/>
                          <w:bCs/>
                          <w:sz w:val="24"/>
                        </w:rPr>
                        <w:t>8732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70" w:leader="none"/>
          <w:tab w:val="left" w:pos="5940" w:leader="none"/>
          <w:tab w:val="center" w:pos="6979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0" w:leader="none"/>
          <w:tab w:val="left" w:pos="5940" w:leader="none"/>
          <w:tab w:val="center" w:pos="6979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0" w:leader="none"/>
          <w:tab w:val="left" w:pos="5940" w:leader="none"/>
          <w:tab w:val="center" w:pos="6979" w:leader="none"/>
          <w:tab w:val="left" w:pos="7140" w:leader="none"/>
        </w:tabs>
        <w:rPr/>
      </w:pPr>
      <w:r>
        <w:pict>
          <v:shape id="shape_0" fillcolor="white" stroked="t" o:allowincell="f" style="position:absolute;margin-left:315pt;margin-top:15.6pt;width:47.95pt;height:7.9pt;mso-wrap-style:none;v-text-anchor:middle" type="_x0000_t136">
            <v:path textpathok="t"/>
            <v:textpath on="t" fitshape="t" string="一0三中学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04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drawing>
          <wp:inline distT="0" distB="0" distL="0" distR="0">
            <wp:extent cx="381000" cy="30416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15pt;margin-top:7.8pt;width:50.95pt;height:11.95pt;mso-wrap-style:none;v-text-anchor:middle" type="_x0000_t136">
            <v:path textpathok="t"/>
            <v:textpath on="t" fitshape="t" string="东三道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36pt;margin-top:7.8pt;width:47.95pt;height:11.95pt;mso-wrap-style:none;v-text-anchor:middle" type="_x0000_t136">
            <v:path textpathok="t"/>
            <v:textpath on="t" fitshape="t" string="人民广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7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68pt;margin-top:0pt;width:8.95pt;height:15.55pt;mso-wrap-style:none;v-text-anchor:middle">
                <v:fill o:detectmouseclick="t" type="solid" color2="lime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77pt;margin-top:0pt;width:47.95pt;height:11.95pt;mso-wrap-style:none;v-text-anchor:middle" type="_x0000_t136">
            <v:path textpathok="t"/>
            <v:textpath on="t" fitshape="t" string="乐购超市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576pt;margin-top:7.8pt;width:44.95pt;height:140.35pt;mso-wrap-style:none;v-text-anchor:middle" type="_x0000_t136">
            <v:path textpathok="t"/>
            <v:textpath on="t" fitshape="t" string="林    &#10;&#10;河     &#10;&#10;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342900" cy="1981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25pt;margin-top:78pt;width:26.95pt;height:15.55pt;mso-wrap-style:none;v-text-anchor:middle">
                <v:fill o:detectmouseclick="t" type="solid" color2="lime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52pt;margin-top:78pt;width:12.7pt;height:83.95pt;mso-wrap-style:none;v-text-anchor:middle" type="_x0000_t136">
            <v:path textpathok="t"/>
            <v:textpath on="t" fitshape="t" string="南&#10;关&#10;区&#10;口&#10;腔&#10;医&#10;院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148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55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1089660</wp:posOffset>
                </wp:positionV>
                <wp:extent cx="1600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5.8pt" to="566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00900</wp:posOffset>
                </wp:positionH>
                <wp:positionV relativeFrom="paragraph">
                  <wp:posOffset>1089660</wp:posOffset>
                </wp:positionV>
                <wp:extent cx="0" cy="12877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5.8pt" to="567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0</wp:posOffset>
                </wp:positionH>
                <wp:positionV relativeFrom="paragraph">
                  <wp:posOffset>1089660</wp:posOffset>
                </wp:positionV>
                <wp:extent cx="0" cy="13868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5.8pt" to="612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72400</wp:posOffset>
                </wp:positionH>
                <wp:positionV relativeFrom="paragraph">
                  <wp:posOffset>396240</wp:posOffset>
                </wp:positionV>
                <wp:extent cx="1143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1.2pt" to="70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72400</wp:posOffset>
                </wp:positionH>
                <wp:positionV relativeFrom="paragraph">
                  <wp:posOffset>1089660</wp:posOffset>
                </wp:positionV>
                <wp:extent cx="1257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5.8pt" to="710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50pt;margin-top:46.8pt;width:296.95pt;height:23.35pt;mso-wrap-style:none;v-text-anchor:middle" type="_x0000_t136">
            <v:path textpathok="t"/>
            <v:textpath on="t" fitshape="t" string="吉       林        大     路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3:00Z</dcterms:created>
  <dc:creator>lee</dc:creator>
  <dc:description/>
  <cp:keywords/>
  <dc:language>en-US</dc:language>
  <cp:lastModifiedBy>FtpDown</cp:lastModifiedBy>
  <dcterms:modified xsi:type="dcterms:W3CDTF">2006-04-28T04:07:00Z</dcterms:modified>
  <cp:revision>8</cp:revision>
  <dc:subject/>
  <dc:title/>
</cp:coreProperties>
</file>