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长春市宽城区柳影路小学考点路线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vanish/>
          <w:sz w:val="44"/>
          <w:szCs w:val="44"/>
        </w:rPr>
      </w:pPr>
      <w:r>
        <w:rPr>
          <w:color w:val="FF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057900" cy="762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627680"/>
                          <a:chOff x="0" y="0"/>
                          <a:chExt cx="605808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297360"/>
                            <a:ext cx="1238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81040"/>
                            <a:ext cx="1328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97360"/>
                            <a:ext cx="1231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363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9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246200"/>
                            <a:ext cx="8002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4339440"/>
                            <a:ext cx="5716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长春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46461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46558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534924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523116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800" y="4443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384372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3664440"/>
                            <a:ext cx="72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800" y="44341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4073040"/>
                            <a:ext cx="457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9600" y="411480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出口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3836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3836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836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3826440"/>
                            <a:ext cx="162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3718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3699000"/>
                            <a:ext cx="163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8200" y="3137040"/>
                            <a:ext cx="93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3124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114000"/>
                            <a:ext cx="161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114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9865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9865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2080" y="2476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6640" y="2476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2013120"/>
                            <a:ext cx="72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475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4757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684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2476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30956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3827160"/>
                            <a:ext cx="720" cy="23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31032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3817800"/>
                            <a:ext cx="720" cy="30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1032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2476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2722320"/>
                            <a:ext cx="104760" cy="94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3716640"/>
                            <a:ext cx="20289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铁               北               路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840" y="2773800"/>
                            <a:ext cx="113760" cy="29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3000240"/>
                            <a:ext cx="21906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台        北            大           街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31222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981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099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971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1188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5480" y="878040"/>
                            <a:ext cx="16002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840240"/>
                            <a:ext cx="1486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217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2080440"/>
                            <a:ext cx="104760" cy="209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98100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柳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31076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影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58508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52400" y="238320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040" y="250524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05224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1360" y="5151240"/>
                            <a:ext cx="34308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7200" y="459504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240" y="467496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1320" y="501012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汉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475488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464616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487296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4556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0440" y="454356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556880"/>
                            <a:ext cx="9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455688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5627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570744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1322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43585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457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3560" y="4358520"/>
                            <a:ext cx="10573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长      白         路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614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57265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2409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6240960"/>
                            <a:ext cx="56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554724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6141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6240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624096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624096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6240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6235200"/>
                            <a:ext cx="0" cy="89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62409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6141600"/>
                            <a:ext cx="657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 发 路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6141600"/>
                            <a:ext cx="11145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上      海        路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534924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45796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京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572652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592452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4952880"/>
                            <a:ext cx="114480" cy="18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626940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645804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经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662364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120" y="891720"/>
                            <a:ext cx="343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2518560"/>
                            <a:ext cx="114480" cy="18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792360"/>
                            <a:ext cx="343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2489760"/>
                            <a:ext cx="11448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00084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9880" y="551880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5120" y="554724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9680" y="20804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21794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141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6240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24096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240960"/>
                            <a:ext cx="114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640" y="4358520"/>
                            <a:ext cx="57168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6226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128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3169800"/>
                            <a:ext cx="343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9800"/>
                            <a:ext cx="4572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916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3080" y="4556880"/>
                            <a:ext cx="54288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454716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31608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9800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400068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安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467496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44824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46716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18872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青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88208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07080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47644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青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61360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岗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0224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2280" y="1188720"/>
                            <a:ext cx="545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386720"/>
                            <a:ext cx="10476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93360"/>
                            <a:ext cx="114480" cy="297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712440"/>
                            <a:ext cx="20952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市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86720"/>
                            <a:ext cx="457200" cy="99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533600"/>
                            <a:ext cx="10476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吉林工程技术师范学校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6090120"/>
                            <a:ext cx="20952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8320" y="533016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5231160"/>
                            <a:ext cx="7066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49972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646600"/>
                            <a:ext cx="419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合书城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844600"/>
                            <a:ext cx="457200" cy="19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5844600"/>
                            <a:ext cx="10476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5844600"/>
                            <a:ext cx="11448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655880"/>
                            <a:ext cx="617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441576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7480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773800"/>
                            <a:ext cx="419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特警支队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81080"/>
                            <a:ext cx="228600" cy="1980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78440"/>
                            <a:ext cx="419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源宾馆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665160"/>
                            <a:ext cx="457200" cy="2973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4061520"/>
                            <a:ext cx="41904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站金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62280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农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43452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安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9736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方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8864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向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3774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8400" y="1575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1320" y="158508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448240"/>
                            <a:ext cx="3142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光复路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5646600"/>
                            <a:ext cx="343080" cy="99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4457880"/>
                            <a:ext cx="3142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辽宁路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60400" y="4556880"/>
                            <a:ext cx="228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4556880"/>
                            <a:ext cx="228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544824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554724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21600"/>
                            <a:ext cx="352440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柳影路小学乘车路线：2路、275路、185路、105路、126路、148路均到达考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点地址：长春市宽城区柳影路1602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生咨询电话：82637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0480" y="237744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000" y="1386720"/>
                            <a:ext cx="22860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1386720"/>
                            <a:ext cx="11448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00.6pt" coordorigin="0,0" coordsize="9540,12012">
                <v:rect id="shape_0" stroked="f" o:allowincell="f" style="position:absolute;left:0;top:0;width:953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60;top:468;width:194;height:178;mso-wrap-style:none;v-text-anchor:middle;mso-position-horizontal-relative:char" type="_x0000_t136">
                  <v:path textpathok="t"/>
                  <v:textpath on="t" fitshape="t" string="东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915;width:208;height:193;mso-wrap-style:none;v-text-anchor:middle;mso-position-horizontal-relative:char" type="_x0000_t136">
                  <v:path textpathok="t"/>
                  <v:textpath on="t" fitshape="t" string="南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;top:0;width:194;height:179;mso-wrap-style:none;v-text-anchor:middle;mso-position-horizontal-relative:char" type="_x0000_t136">
                  <v:path textpathok="t"/>
                  <v:textpath on="t" fitshape="t" string="北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468;width:193;height:178;mso-wrap-style:none;v-text-anchor:middle;mso-position-horizontal-relative:char" type="_x0000_t136">
                  <v:path textpathok="t"/>
                  <v:textpath on="t" fitshape="t" string="西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5,573" to="1574,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,156" to="111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00;top:6687;width:125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880;top:6834;width:899;height:311;mso-wrap-style:none;v-text-anchor:middle;mso-position-horizontal-relative:char" type="_x0000_t136">
                  <v:path textpathok="t"/>
                  <v:textpath on="t" fitshape="t" string="长春站" style="font-family:&quot;宋体&quot;;font-size:9pt"/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240,7317" to="6240,8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7332" to="6420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0,8424" to="6209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0,8238" to="6239,8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5,6998" to="5684,69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5,6053" to="4425,69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5771" to="4260,69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5,6983" to="4244,69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25;top:6414;width:719;height:281;mso-wrap-style:none;v-text-anchor:middle;mso-position-horizontal-relative:char">
                  <v:fill o:detectmouseclick="t" type="solid" color2="black"/>
                  <v:stroke color="fuchsia" weight="9360" joinstyle="miter" endcap="flat"/>
                  <w10:wrap type="none"/>
                </v:rect>
                <v:shape id="shape_0" fillcolor="white" stroked="t" o:allowincell="f" style="position:absolute;left:6015;top:6480;width:539;height:179;mso-wrap-style:none;v-text-anchor:middle;mso-position-horizontal-relative:char" type="_x0000_t136">
                  <v:path textpathok="t"/>
                  <v:textpath on="t" fitshape="t" string="北出口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6180,6042" to="6180,6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0,6042" to="6360,6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5,6041" to="6194,6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6026" to="8939,6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0,5855" to="6209,5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0,5825" to="8939,5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4940" to="6389,57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0,4920" to="6210,5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4904" to="8939,4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5,4904" to="6224,4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0,4703" to="6209,4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4703" to="8939,4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4,3900" to="6224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3900" to="642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3170" to="4440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3899" to="6239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3899" to="8939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2652" to="623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0,3900" to="894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0,4875" to="8940,5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0,6027" to="8940,9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0,4887" to="9120,5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0,6012" to="9120,10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4887" to="4440,5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3900" to="444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0;top:4287;width:164;height:1484;mso-wrap-style:none;v-text-anchor:middle;mso-position-horizontal-relative:char" type="_x0000_t136">
                  <v:path textpathok="t"/>
                  <v:textpath on="t" fitshape="t" string="北&#10;&#10;人&#10;&#10;民&#10;&#10;大&#10;&#10;街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980;top:5853;width:3194;height:164;mso-wrap-style:none;v-text-anchor:middle;mso-position-horizontal-relative:char" type="_x0000_t136">
                  <v:path textpathok="t"/>
                  <v:textpath on="t" fitshape="t" string="铁               北               路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8926;top:4368;width:178;height:4679;mso-wrap-style:none;v-text-anchor:middle;mso-position-horizontal-relative:char" type="_x0000_t136">
                  <v:path textpathok="t"/>
                  <v:textpath on="t" fitshape="t" string="亚&#10;&#10;&#10;&#10;&#10;&#10;泰&#10;&#10;&#10;&#10;&#10;&#10;大&#10;&#10;&#10;&#10;&#10;&#10;&#10;街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885;top:4725;width:3449;height:164;mso-wrap-style:none;v-text-anchor:middle;mso-position-horizontal-relative:char" type="_x0000_t136">
                  <v:path textpathok="t"/>
                  <v:textpath on="t" fitshape="t" string="台        北            大           街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4917" to="4260,5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3120" to="426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4881" to="4259,4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4680" to="425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872" to="4440,3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5,1383" to="4244,30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23" to="4259,28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1917" to="4260,28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0;top:3276;width:164;height:3299;mso-wrap-style:none;v-text-anchor:middle;mso-position-horizontal-relative:char" type="_x0000_t136">
                  <v:path textpathok="t"/>
                  <v:textpath on="t" fitshape="t" string="凯&#10;&#10;&#10;&#10;&#10;&#10;&#10;旋&#10;&#10;&#10;&#10;&#10;&#10;&#10;&#10;&#10;&#10;&#10;&#10;路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1545;width:164;height:164;mso-wrap-style:none;v-text-anchor:middle;mso-position-horizontal-relative:char" type="_x0000_t136">
                  <v:path textpathok="t"/>
                  <v:textpath on="t" fitshape="t" string="柳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895;top:2064;width:164;height:164;mso-wrap-style:none;v-text-anchor:middle;mso-position-horizontal-relative:char" type="_x0000_t136">
                  <v:path textpathok="t"/>
                  <v:textpath on="t" fitshape="t" string="影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540;top:2496;width:164;height:164;mso-wrap-style:none;v-text-anchor:middle;mso-position-horizontal-relative:char" type="_x0000_t136">
                  <v:path textpathok="t"/>
                  <v:textpath on="t" fitshape="t" string="路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185,3753" to="2444,46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,3945" to="2429,48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60;top:7956;width:71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80;top:8112;width:539;height:329;mso-wrap-style:none;v-text-anchor:middle;mso-position-horizontal-relative:char" type="_x0000_t136">
                  <v:path textpathok="t"/>
                  <v:textpath on="t" fitshape="t" string="西广&#10;场" style="font-family:&quot;宋体&quot;;font-size:8pt"/>
                  <v:fill o:detectmouseclick="t" type="solid" color2="black"/>
                  <v:stroke color="fuchsia" weight="9360" joinstyle="miter" endcap="flat"/>
                  <w10:wrap type="none"/>
                </v:shape>
                <v:line id="shape_0" from="4830,7236" to="5909,80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0,7362" to="6059,81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0;top:7890;width:164;height:164;mso-wrap-style:none;v-text-anchor:middle;mso-position-horizontal-relative:char" type="_x0000_t136">
                  <v:path textpathok="t"/>
                  <v:textpath on="t" fitshape="t" string="汉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7488;width:164;height:164;mso-wrap-style:none;v-text-anchor:middle;mso-position-horizontal-relative:char" type="_x0000_t136">
                  <v:path textpathok="t"/>
                  <v:textpath on="t" fitshape="t" string="大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5;top:7317;width:164;height:164;mso-wrap-style:none;v-text-anchor:middle;mso-position-horizontal-relative:char" type="_x0000_t136">
                  <v:path textpathok="t"/>
                  <v:textpath on="t" fitshape="t" string="街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7674;width:164;height:164;mso-wrap-style:none;v-text-anchor:middle;mso-position-horizontal-relative:char" type="_x0000_t136">
                  <v:path textpathok="t"/>
                  <v:textpath on="t" fitshape="t" string="口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0,7176" to="5849,7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0,7155" to="4589,79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2,7176" to="4259,7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7176" to="4439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5,8862" to="6225,9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8988" to="6420,9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9657" to="6239,9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6864" to="8909,6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0,7020" to="893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55;top:6864;width:1664;height:164;mso-wrap-style:none;v-text-anchor:middle;mso-position-horizontal-relative:char" type="_x0000_t136">
                  <v:path textpathok="t"/>
                  <v:textpath on="t" fitshape="t" string="长      白         路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0,9672" to="7139,9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9018" to="7139,9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9828" to="6239,9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5,9828" to="7319,9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8736" to="7499,9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0,9672" to="8939,9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9828" to="8939,9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9828" to="8939,10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9828" to="8939,10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0,9828" to="8940,10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6,9819" to="6216,11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9828" to="6420,11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0;top:9672;width:1034;height:164;mso-wrap-style:none;v-text-anchor:middle;mso-position-horizontal-relative:char" type="_x0000_t136">
                  <v:path textpathok="t"/>
                  <v:textpath on="t" fitshape="t" string="新 发 路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5;top:9672;width:1754;height:164;mso-wrap-style:none;v-text-anchor:middle;mso-position-horizontal-relative:char" type="_x0000_t136">
                  <v:path textpathok="t"/>
                  <v:textpath on="t" fitshape="t" string="上      海        路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8424;width:164;height:164;mso-wrap-style:none;v-text-anchor:middle;mso-position-horizontal-relative:char" type="_x0000_t136">
                  <v:path textpathok="t"/>
                  <v:textpath on="t" fitshape="t" string="北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8595;width:164;height:164;mso-wrap-style:none;v-text-anchor:middle;mso-position-horizontal-relative:char" type="_x0000_t136">
                  <v:path textpathok="t"/>
                  <v:textpath on="t" fitshape="t" string="京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9018;width:164;height:164;mso-wrap-style:none;v-text-anchor:middle;mso-position-horizontal-relative:char" type="_x0000_t136">
                  <v:path textpathok="t"/>
                  <v:textpath on="t" fitshape="t" string="大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9330;width:164;height:164;mso-wrap-style:none;v-text-anchor:middle;mso-position-horizontal-relative:char" type="_x0000_t136">
                  <v:path textpathok="t"/>
                  <v:textpath on="t" fitshape="t" string="街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7800;width:179;height:2963;mso-wrap-style:none;v-text-anchor:middle;mso-position-horizontal-relative:char" type="_x0000_t136">
                  <v:path textpathok="t"/>
                  <v:textpath on="t" fitshape="t" string="人&#10;&#10;&#10;&#10;&#10;民&#10;&#10;&#10;&#10;大&#10;&#10;&#10;&#10;&#10;街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5;top:9873;width:164;height:164;mso-wrap-style:none;v-text-anchor:middle;mso-position-horizontal-relative:char" type="_x0000_t136">
                  <v:path textpathok="t"/>
                  <v:textpath on="t" fitshape="t" string="大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0;top:10170;width:164;height:164;mso-wrap-style:none;v-text-anchor:middle;mso-position-horizontal-relative:char" type="_x0000_t136">
                  <v:path textpathok="t"/>
                  <v:textpath on="t" fitshape="t" string="经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10431;width:164;height:164;mso-wrap-style:none;v-text-anchor:middle;mso-position-horizontal-relative:char" type="_x0000_t136">
                  <v:path textpathok="t"/>
                  <v:textpath on="t" fitshape="t" string="路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,1404" to="1739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966" to="1199,68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248" to="1559,3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3921" to="1019,65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80;top:9450;width:53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65,8691" to="3344,947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8736" to="3179,96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3276" to="1004,35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3432" to="1019,3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9672" to="3179,9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9828" to="3194,9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9828" to="2099,10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0,9828" to="1919,10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864" to="1919,96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9806" to="1724,98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,9651" to="1664,9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,4992" to="839,65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,4992" to="749,6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849" to="719,82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4,7176" to="1678,96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7161" to="809,84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498" to="2384,12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312" to="2279,12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5;top:6300;width:164;height:164;mso-wrap-style:none;v-text-anchor:middle;mso-position-horizontal-relative:char" type="_x0000_t136">
                  <v:path textpathok="t"/>
                  <v:textpath on="t" fitshape="t" string="安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990;top:7362;width:164;height:164;mso-wrap-style:none;v-text-anchor:middle;mso-position-horizontal-relative:char" type="_x0000_t136">
                  <v:path textpathok="t"/>
                  <v:textpath on="t" fitshape="t" string="大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380;top:8580;width:164;height:164;mso-wrap-style:none;v-text-anchor:middle;mso-position-horizontal-relative:char" type="_x0000_t136">
                  <v:path textpathok="t"/>
                  <v:textpath on="t" fitshape="t" string="路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blue" stroked="t" o:allowincell="f" style="position:absolute;left:300;top:5460;width:164;height:164;mso-wrap-style:none;v-text-anchor:middle;mso-position-horizontal-relative:char" type="_x0000_t136">
                  <v:path textpathok="t"/>
                  <v:textpath on="t" fitshape="t" string="西" style="font-family:&quot;宋体&quot;;font-size:8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1395;top:1872;width:164;height:164;mso-wrap-style:none;v-text-anchor:middle;mso-position-horizontal-relative:char" type="_x0000_t136">
                  <v:path textpathok="t"/>
                  <v:textpath on="t" fitshape="t" string="青" style="font-family:&quot;宋体&quot;;font-size:8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white" stroked="t" o:allowincell="f" style="position:absolute;left:1200;top:2964;width:164;height:164;mso-wrap-style:none;v-text-anchor:middle;mso-position-horizontal-relative:char" type="_x0000_t136">
                  <v:path textpathok="t"/>
                  <v:textpath on="t" fitshape="t" string="年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blue" stroked="t" o:allowincell="f" style="position:absolute;left:975;top:4836;width:164;height:164;mso-wrap-style:none;v-text-anchor:middle;mso-position-horizontal-relative:char" type="_x0000_t136">
                  <v:path textpathok="t"/>
                  <v:textpath on="t" fitshape="t" string="路" style="font-family:&quot;宋体&quot;;font-size:8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white" stroked="t" o:allowincell="f" style="position:absolute;left:1260;top:3900;width:164;height:164;mso-wrap-style:none;v-text-anchor:middle;mso-position-horizontal-relative:char" type="_x0000_t136">
                  <v:path textpathok="t"/>
                  <v:textpath on="t" fitshape="t" string="青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4116;width:164;height:164;mso-wrap-style:none;v-text-anchor:middle;mso-position-horizontal-relative:char" type="_x0000_t136">
                  <v:path textpathok="t"/>
                  <v:textpath on="t" fitshape="t" string="岗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413;width:164;height:164;mso-wrap-style:none;v-text-anchor:middle;mso-position-horizontal-relative:char" type="_x0000_t136">
                  <v:path textpathok="t"/>
                  <v:textpath on="t" fitshape="t" string="路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9;top:1872;width:858;height:76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20;top:2184;width:164;height:824;mso-wrap-style:none;v-text-anchor:middle;mso-position-horizontal-relative:char" type="_x0000_t136">
                  <v:path textpathok="t"/>
                  <v:textpath on="t" fitshape="t" string="柳&#10;影&#10;路&#10;小&#10;学" style="font-family:&quot;宋体&quot;;font-size:8pt"/>
                  <v:fill o:detectmouseclick="t" type="solid" color2="black"/>
                  <v:stroke color="red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2700;top:1092;width:179;height:467;mso-wrap-style:none;v-text-anchor:middle;mso-position-horizontal-relative:char" type="_x0000_t84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lime" stroked="t" o:allowincell="f" style="position:absolute;left:2295;top:1122;width:329;height:329;mso-wrap-style:none;v-text-anchor:middle;mso-position-horizontal-relative:char" type="_x0000_t136">
                  <v:path textpathok="t"/>
                  <v:textpath on="t" fitshape="t" string="新月&#10;市场" style="font-family:&quot;宋体&quot;;font-size:8pt"/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red" stroked="t" o:allowincell="f" style="position:absolute;left:4680;top:2184;width:719;height:155;mso-wrap-style:none;v-text-anchor:middle;mso-position-horizontal-relative:char" type="_x0000_t84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lime" stroked="t" o:allowincell="f" style="position:absolute;left:4440;top:2415;width:1649;height:164;mso-wrap-style:none;v-text-anchor:middle;mso-position-horizontal-relative:char" type="_x0000_t136">
                  <v:path textpathok="t"/>
                  <v:textpath on="t" fitshape="t" string="吉林工程技术师范学校" style="font-family:&quot;宋体&quot;;font-size:8pt"/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white" stroked="t" o:allowincell="f" style="position:absolute;left:3285;top:9591;width:329;height:329;mso-wrap-style:none;v-text-anchor:middle;mso-position-horizontal-relative:char" type="_x0000_t136">
                  <v:path textpathok="t"/>
                  <v:textpath on="t" fitshape="t" string="三角&#10;广场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0,8394" to="4289,87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8238" to="4244,84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3330;top:8661;width:539;height:155;mso-wrap-style:none;v-text-anchor:middle;mso-position-horizontal-relative:char">
                  <v:fill o:detectmouseclick="t" type="solid" color2="blue"/>
                  <v:stroke color="red" weight="9360" joinstyle="miter" endcap="flat"/>
                  <w10:wrap type="none"/>
                </v:rect>
                <v:shape id="shape_0" fillcolor="white" stroked="t" o:allowincell="f" style="position:absolute;left:3240;top:8892;width:659;height:164;mso-wrap-style:none;v-text-anchor:middle;mso-position-horizontal-relative:char" type="_x0000_t136">
                  <v:path textpathok="t"/>
                  <v:textpath on="t" fitshape="t" string="联合书城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aqua" stroked="t" o:allowincell="f" style="position:absolute;left:4320;top:9204;width:719;height:311;mso-wrap-style:none;v-text-anchor:middle;mso-position-horizontal-relative:char" type="_x0000_t8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0;top:9204;width:164;height:329;mso-wrap-style:none;v-text-anchor:middle;mso-position-horizontal-relative:char" type="_x0000_t136">
                  <v:path textpathok="t"/>
                  <v:textpath on="t" fitshape="t" string="省&#10;委" style="font-family:&quot;宋体&quot;;font-size:8pt"/>
                  <v:fill o:detectmouseclick="t" type="solid" color2="black"/>
                  <v:stroke color="red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590;top:9204;width:179;height:311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440,7332" to="2411,81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6954" to="2579,78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2700;top:4212;width:359;height:311;mso-wrap-style:none;v-text-anchor:middle;mso-position-horizontal-relative:char" type="_x0000_t187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060;top:4368;width:659;height:164;mso-wrap-style:none;v-text-anchor:middle;mso-position-horizontal-relative:char" type="_x0000_t136">
                  <v:path textpathok="t"/>
                  <v:textpath on="t" fitshape="t" string="特警支队" style="font-family:&quot;宋体&quot;;font-size:8pt"/>
                  <v:fill o:detectmouseclick="t" type="solid" color2="black"/>
                  <v:stroke color="aqua" weight="9360" joinstyle="miter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red" stroked="t" o:allowincell="f" style="position:absolute;left:4860;top:3120;width:359;height:311;mso-wrap-style:none;v-text-anchor:middle;mso-position-horizontal-relative:char" type="_x0000_t112">
                  <v:fill o:detectmouseclick="t" type="solid" color2="aqua"/>
                  <v:stroke color="aqua" weight="9360" joinstyle="miter" endcap="flat"/>
                  <w10:wrap type="none"/>
                </v:shape>
                <v:shape id="shape_0" fillcolor="white" stroked="t" o:allowincell="f" style="position:absolute;left:4680;top:3588;width:659;height:164;mso-wrap-style:none;v-text-anchor:middle;mso-position-horizontal-relative:char" type="_x0000_t136">
                  <v:path textpathok="t"/>
                  <v:textpath on="t" fitshape="t" string="广源宾馆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40;top:5772;width:719;height:467;mso-wrap-style:none;v-text-anchor:middle;mso-position-horizontal-relative:char" type="_x0000_t112"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white" stroked="t" o:allowincell="f" style="position:absolute;left:3300;top:6396;width:659;height:311;mso-wrap-style:none;v-text-anchor:middle;mso-position-horizontal-relative:char" type="_x0000_t136">
                  <v:path textpathok="t"/>
                  <v:textpath on="t" fitshape="t" string="北站金街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5;top:981;width:164;height:164;mso-wrap-style:none;v-text-anchor:middle;mso-position-horizontal-relative:char" type="_x0000_t136">
                  <v:path textpathok="t"/>
                  <v:textpath on="t" fitshape="t" string="农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0;top:684;width:164;height:164;mso-wrap-style:none;v-text-anchor:middle;mso-position-horizontal-relative:char" type="_x0000_t136">
                  <v:path textpathok="t"/>
                  <v:textpath on="t" fitshape="t" string="安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468;width:164;height:164;mso-wrap-style:none;v-text-anchor:middle;mso-position-horizontal-relative:char" type="_x0000_t136">
                  <v:path textpathok="t"/>
                  <v:textpath on="t" fitshape="t" string="方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297;width:164;height:164;mso-wrap-style:none;v-text-anchor:middle;mso-position-horizontal-relative:char" type="_x0000_t136">
                  <v:path textpathok="t"/>
                  <v:textpath on="t" fitshape="t" string="向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25,3744" to="8864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5,2481" to="8895,37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0,2496" to="912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8580;width:494;height:164;mso-wrap-style:none;v-text-anchor:middle;mso-position-horizontal-relative:char" type="_x0000_t136">
                  <v:path textpathok="t"/>
                  <v:textpath on="t" fitshape="t" string="光复路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20;top:8892;width:539;height:155;mso-wrap-style:none;v-text-anchor:middle;mso-position-horizontal-relative:char" type="_x0000_t84">
                  <v:fill o:detectmouseclick="t" type="solid" color2="blue"/>
                  <v:stroke color="lime" weight="9360" joinstyle="miter" endcap="flat"/>
                  <w10:wrap type="none"/>
                </v:shape>
                <v:shape id="shape_0" fillcolor="white" stroked="t" o:allowincell="f" style="position:absolute;left:4752;top:7020;width:494;height:164;mso-wrap-style:none;v-text-anchor:middle;mso-position-horizontal-relative:char" type="_x0000_t136">
                  <v:path textpathok="t"/>
                  <v:textpath on="t" fitshape="t" string="辽宁路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76" to="3131,84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7176" to="2951,85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8580" to="2951,90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7,8736" to="3026,9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2;top:34;width:5549;height:1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柳影路小学乘车路线：2路、275路、185路、105路、126路、148路均到达考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点地址：长春市宽城区柳影路1602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生咨询电话：82637179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  <v:line id="shape_0" from="4347,3744" to="4347,4211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32,2184" to="3491,2495" stroked="t" o:allowincell="f" style="position:absolute;flip:x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32,2184" to="1511,2651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13:00Z</dcterms:created>
  <dc:creator>YE</dc:creator>
  <dc:description/>
  <cp:keywords/>
  <dc:language>en-US</dc:language>
  <cp:lastModifiedBy>YE</cp:lastModifiedBy>
  <dcterms:modified xsi:type="dcterms:W3CDTF">2007-08-22T02:47:00Z</dcterms:modified>
  <cp:revision>10</cp:revision>
  <dc:subject/>
  <dc:title>长春市宽城区柳影路小学考点路线图</dc:title>
</cp:coreProperties>
</file>