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长春广播电视大学考点</w:t>
      </w:r>
      <w:r>
        <w:rPr>
          <w:b/>
          <w:sz w:val="36"/>
          <w:szCs w:val="36"/>
        </w:rPr>
        <w:t>位置示意图、乘车路线图</w:t>
      </w:r>
    </w:p>
    <w:p>
      <w:pPr>
        <w:pStyle w:val="Normal"/>
        <w:jc w:val="center"/>
        <w:rPr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8pt;margin-top:26.2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420"/>
          <w:tab w:val="left" w:pos="761" w:leader="none"/>
          <w:tab w:val="left" w:pos="232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8.8pt;margin-top:40.4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.8pt;margin-top:18.4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pt;margin-top:17.7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8001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3.6pt;width:62.95pt;height:31.15pt;flip:y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51pt;margin-top:101.4pt;width:49.45pt;height:15.7pt;mso-wrap-style:none;v-text-anchor:middle" type="_x0000_t136">
            <v:path textpathok="t"/>
            <v:textpath on="t" fitshape="t" string="火车站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37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4.8pt" to="36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93570</wp:posOffset>
                </wp:positionV>
                <wp:extent cx="571500" cy="394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9.1pt;width:44.95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60pt;margin-top:153.2pt;width:25.45pt;height:23.95pt;mso-wrap-style:none;v-text-anchor:middle" type="_x0000_t136">
            <v:path textpathok="t"/>
            <v:textpath on="t" fitshape="t" string="站前&#10;广场" style="font-family:&quot;宋体&quot;;font-size:12pt"/>
            <v:fill o:detectmouseclick="t" type="solid" color2="black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0.4pt" to="44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368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368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.2pt" to="458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06pt;margin-top:148.2pt;width:35.95pt;height:8.95pt;mso-wrap-style:none;v-text-anchor:middle" type="_x0000_t136">
            <v:path textpathok="t"/>
            <v:textpath on="t" fitshape="t" string="国商百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90090</wp:posOffset>
                </wp:positionV>
                <wp:extent cx="228600" cy="9906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315pt;margin-top:156.7pt;width:17.95pt;height:7.75pt;mso-wrap-style:none;v-text-anchor:middle" type="_x0000_t84">
                <v:fill o:detectmouseclick="t" type="solid" color2="aqua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685800" cy="4953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78.95pt,14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1386840</wp:posOffset>
                </wp:positionV>
                <wp:extent cx="571500" cy="39624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9.2pt" to="265.15pt,14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23215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263.7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0" cy="10896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24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0" cy="16840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2pt" to="23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2pt" to="233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315210</wp:posOffset>
                </wp:positionV>
                <wp:extent cx="0" cy="16471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2.3pt" to="378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278380</wp:posOffset>
                </wp:positionV>
                <wp:extent cx="0" cy="1584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9.4pt" to="369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7170</wp:posOffset>
                </wp:positionH>
                <wp:positionV relativeFrom="paragraph">
                  <wp:posOffset>2001520</wp:posOffset>
                </wp:positionV>
                <wp:extent cx="457200" cy="89154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57.6pt" to="353.05pt,2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9240</wp:posOffset>
                </wp:positionH>
                <wp:positionV relativeFrom="paragraph">
                  <wp:posOffset>2225040</wp:posOffset>
                </wp:positionV>
                <wp:extent cx="457200" cy="89154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75.2pt" to="357.15pt,2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179320</wp:posOffset>
                </wp:positionV>
                <wp:extent cx="1028700" cy="69342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.6pt" to="476.9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1570</wp:posOffset>
                </wp:positionH>
                <wp:positionV relativeFrom="paragraph">
                  <wp:posOffset>2251710</wp:posOffset>
                </wp:positionV>
                <wp:extent cx="1028700" cy="69342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77.3pt" to="470.05pt,2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705100</wp:posOffset>
                </wp:positionV>
                <wp:extent cx="474980" cy="477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13pt;width:37.35pt;height:3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882140</wp:posOffset>
                </wp:positionV>
                <wp:extent cx="342900" cy="990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9pt;margin-top:148.2pt;width:26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22.2pt;margin-top:149.7pt;width:9.7pt;height:29.2pt;mso-wrap-style:none;v-text-anchor:middle" type="_x0000_t136">
            <v:path textpathok="t"/>
            <v:textpath on="t" fitshape="t" string="太&#10;阳&#10;城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981450</wp:posOffset>
                </wp:positionV>
                <wp:extent cx="684530" cy="47879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3.5pt" to="431.85pt,3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154170</wp:posOffset>
                </wp:positionV>
                <wp:extent cx="685800" cy="4953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7.1pt" to="431.95pt,3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9400</wp:posOffset>
                </wp:positionH>
                <wp:positionV relativeFrom="paragraph">
                  <wp:posOffset>3169920</wp:posOffset>
                </wp:positionV>
                <wp:extent cx="254000" cy="39624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49.6pt" to="341.95pt,28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070860</wp:posOffset>
                </wp:positionV>
                <wp:extent cx="457200" cy="7924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1.8pt" to="368.9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535940" cy="8813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04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8.2pt" to="303.15pt,21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6630</wp:posOffset>
                </wp:positionH>
                <wp:positionV relativeFrom="paragraph">
                  <wp:posOffset>1908810</wp:posOffset>
                </wp:positionV>
                <wp:extent cx="457200" cy="79248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50.3pt" to="312.85pt,21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3070860</wp:posOffset>
                </wp:positionV>
                <wp:extent cx="7035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1.8pt" to="298.3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6680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95.5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070860</wp:posOffset>
                </wp:positionV>
                <wp:extent cx="0" cy="495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1.8pt" to="24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0.8pt" to="233.95pt,2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66522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.6pt" to="233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56616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8pt" to="341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69189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0.7pt" to="341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66522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.6pt" to="243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675380</wp:posOffset>
                </wp:positionV>
                <wp:extent cx="2514600" cy="5842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9.4pt" to="233.95pt,3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755390</wp:posOffset>
                </wp:positionV>
                <wp:extent cx="2514600" cy="60325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7pt" to="242.95pt,3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.6pt" to="243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5620</wp:posOffset>
                </wp:positionH>
                <wp:positionV relativeFrom="paragraph">
                  <wp:posOffset>3674110</wp:posOffset>
                </wp:positionV>
                <wp:extent cx="342900" cy="39624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89.3pt" to="367.55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pt;margin-top:288.6pt;width:8.95pt;height:7.75pt;mso-wrap-style:none;v-text-anchor:middle">
                <v:fill o:detectmouseclick="t" type="solid" color2="#0066ff"/>
                <v:stroke color="yellow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44pt;margin-top:288.6pt;width:35.95pt;height:8.95pt;mso-wrap-style:none;v-text-anchor:middle" type="_x0000_t136">
            <v:path textpathok="t"/>
            <v:textpath on="t" fitshape="t" string="联合书城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3.3pt;margin-top:326.2pt;width:10.45pt;height:7.75pt;mso-wrap-style:none;v-text-anchor:middle" type="_x0000_t136">
            <v:path textpathok="t"/>
            <v:textpath on="t" fitshape="t" string="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4.1pt;margin-top:310.5pt;width:9.7pt;height:9.7pt;mso-wrap-style:none;v-text-anchor:middle" type="_x0000_t136">
            <v:path textpathok="t"/>
            <v:textpath on="t" fitshape="t" string="设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1.5pt;margin-top:295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6pt" to="125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222pt;margin-top:9.6pt;width:9.7pt;height:9.7pt;mso-wrap-style:none;v-text-anchor:middle" type="_x0000_t136">
            <v:path textpathok="t"/>
            <v:textpath on="t" fitshape="t" string="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.75pt;margin-top:18.9pt;width:10.45pt;height:9.7pt;mso-wrap-style:none;v-text-anchor:middle" type="_x0000_t136">
            <v:path textpathok="t"/>
            <v:textpath on="t" fitshape="t" string="旋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9pt;margin-top:29.7pt;width:10.45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98.25pt;margin-top:14.85pt;width:251.95pt;height:8.95pt;mso-wrap-style:none;v-text-anchor:middle" type="_x0000_t136">
            <v:path textpathok="t"/>
            <v:textpath on="t" fitshape="t" string="辽                    宁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29.25pt;width:9.7pt;height:8.95pt;mso-wrap-style:none;v-text-anchor:middle" type="_x0000_t136">
            <v:path textpathok="t"/>
            <v:textpath on="t" fitshape="t" string="西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394.5pt;margin-top:18.6pt;width:10.45pt;height:9.7pt;mso-wrap-style:none;v-text-anchor:middle" type="_x0000_t136">
            <v:path textpathok="t"/>
            <v:textpath on="t" fitshape="t" string="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5pt;margin-top:17.1pt;width:8.95pt;height:8.95pt;mso-wrap-style:none;v-text-anchor:middle" type="_x0000_t136">
            <v:path textpathok="t"/>
            <v:textpath on="t" fitshape="t" string="汉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9pt;margin-top:28.95pt;width:8.95pt;height:8.95pt;mso-wrap-style:none;v-text-anchor:middle" type="_x0000_t136">
            <v:path textpathok="t"/>
            <v:textpath on="t" fitshape="t" string="口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15.6pt;width:9.7pt;height:8.95pt;mso-wrap-style:none;v-text-anchor:middle" type="_x0000_t136">
            <v:path textpathok="t"/>
            <v:textpath on="t" fitshape="t" string="广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28.95pt;width:10.45pt;height:272.95pt;mso-wrap-style:none;v-text-anchor:middle" type="_x0000_t136">
            <v:path textpathok="t"/>
            <v:textpath on="t" fitshape="t" string="人&#10;&#10;&#10;&#10;&#10;&#10;&#10;&#10;&#10;民&#10;&#10;&#10;&#10;&#10;&#10;大&#10;&#10;&#10;&#10;&#10;&#10;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7.8pt;width:10.45pt;height:97.45pt;mso-wrap-style:none;v-text-anchor:middle" type="_x0000_t136">
            <v:path textpathok="t"/>
            <v:textpath on="t" fitshape="t" string="西&#10;&#10;&#10;三&#10;&#10;&#10;条&#10;&#10;&#10;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351pt;margin-top:23.4pt;width:8.2pt;height:65.95pt;mso-wrap-style:none;v-text-anchor:middle" type="_x0000_t136">
            <v:path textpathok="t"/>
            <v:textpath on="t" fitshape="t" string="长&#10;春&#10;广&#10;播&#10;电&#10;视&#10;大&#10;学" style="font-family:&quot;宋体&quot;;font-size: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3pt;margin-top:7.8pt;width:10.45pt;height:9.7pt;mso-wrap-style:none;v-text-anchor:middle" type="_x0000_t136">
            <v:path textpathok="t"/>
            <v:textpath on="t" fitshape="t" string="利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1pt;margin-top:18.6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7.8pt;width:8.95pt;height:8.95pt;mso-wrap-style:none;v-text-anchor:middle" type="_x0000_t136">
            <v:path textpathok="t"/>
            <v:textpath on="t" fitshape="t" string="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8.5pt;margin-top:20.4pt;width:8.95pt;height:8.95pt;mso-wrap-style:none;v-text-anchor:middle" type="_x0000_t136">
            <v:path textpathok="t"/>
            <v:textpath on="t" fitshape="t" string="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4pt;margin-top:7.8pt;width:9.7pt;height:8.95pt;mso-wrap-style:none;v-text-anchor:middle" type="_x0000_t136">
            <v:path textpathok="t"/>
            <v:textpath on="t" fitshape="t" string="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6635" w:leader="none"/>
        </w:tabs>
        <w:rPr/>
      </w:pPr>
      <w:r>
        <w:pict>
          <v:shape id="shape_0" fillcolor="white" stroked="t" o:allowincell="f" style="position:absolute;margin-left:459pt;margin-top:0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4.5pt;margin-top:0.75pt;width:19.45pt;height:7.75pt;mso-wrap-style:none;v-text-anchor:middle" type="_x0000_t136">
            <v:path textpathok="t"/>
            <v:textpath on="t" fitshape="t" string="西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7.25pt;margin-top:14.55pt;width:11.95pt;height:11.95pt;mso-wrap-style:none;v-text-anchor:middle" type="_x0000_t136">
            <v:path textpathok="t"/>
            <v:textpath on="t" fitshape="t" string="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1.5pt;margin-top:13.8pt;width:11.95pt;height:11.95pt;mso-wrap-style:none;v-text-anchor:middle" type="_x0000_t136">
            <v:path textpathok="t"/>
            <v:textpath on="t" fitshape="t" string="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/>
        <w:drawing>
          <wp:inline distT="0" distB="0" distL="0" distR="0">
            <wp:extent cx="236220" cy="374015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40" w:leader="none"/>
        </w:tabs>
        <w:rPr>
          <w:sz w:val="32"/>
        </w:rPr>
      </w:pPr>
      <w:r>
        <w:pict>
          <v:shape id="shape_0" fillcolor="white" stroked="t" o:allowincell="f" style="position:absolute;margin-left:327.75pt;margin-top:15.6pt;width:11.95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0pt;width:79.45pt;height:9.7pt;mso-wrap-style:none;v-text-anchor:middle" type="_x0000_t136">
            <v:path textpathok="t"/>
            <v:textpath on="t" fitshape="t" string="浙  江        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0pt;width:10.45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240.2pt;margin-top:27pt;width:107.2pt;height:9.7pt;mso-wrap-style:none;v-text-anchor:middle" type="_x0000_t136">
            <v:path textpathok="t"/>
            <v:textpath on="t" fitshape="t" string="胜    利     公    园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7.25pt;margin-top:19.65pt;width:12.7pt;height:11.95pt;mso-wrap-style:none;v-text-anchor:middle" type="_x0000_t136">
            <v:path textpathok="t"/>
            <v:textpath on="t" fitshape="t" string="京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15.6pt;width:67.45pt;height:9.7pt;mso-wrap-style:none;v-text-anchor:middle" type="_x0000_t136">
            <v:path textpathok="t"/>
            <v:textpath on="t" fitshape="t" string="嫩   江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15.6pt;width:152.95pt;height:8.95pt;mso-wrap-style:none;v-text-anchor:middle" type="_x0000_t136">
            <v:path textpathok="t"/>
            <v:textpath on="t" fitshape="t" string="芙          蓉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714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0" cy="6934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2pt" to="37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114300" cy="2971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8pt;margin-top:54.6pt;width:8.95pt;height:23.35pt;mso-wrap-style:none;v-text-anchor:middle">
                <v:fill o:detectmouseclick="t" type="solid" color2="#0066ff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89.25pt;margin-top:46.8pt;width:9.7pt;height:38.95pt;mso-wrap-style:none;v-text-anchor:middle" type="_x0000_t136">
            <v:path textpathok="t"/>
            <v:textpath on="t" fitshape="t" string="乐&#10;府&#10;酒&#10;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78pt;margin-top:23.4pt;width:12.7pt;height:11.95pt;mso-wrap-style:none;v-text-anchor:middle" type="_x0000_t136">
            <v:path textpathok="t"/>
            <v:textpath on="t" fitshape="t" string="大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39pt;width:12.7pt;height:11.95pt;mso-wrap-style:none;v-text-anchor:middle" type="_x0000_t136">
            <v:path textpathok="t"/>
            <v:textpath on="t" fitshape="t" string="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1372870" cy="657860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28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68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43pt;margin-top:23.4pt;width:98.95pt;height:8.95pt;mso-wrap-style:none;v-text-anchor:middle" type="_x0000_t136">
            <v:path textpathok="t"/>
            <v:textpath on="t" fitshape="t" string="团        结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049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6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1925</wp:posOffset>
                </wp:positionH>
                <wp:positionV relativeFrom="paragraph">
                  <wp:posOffset>297180</wp:posOffset>
                </wp:positionV>
                <wp:extent cx="228600" cy="297180"/>
                <wp:effectExtent l="12065" t="20955" r="1270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12.75pt;margin-top:23.4pt;width:17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0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33pt;margin-top:0pt;width:25.45pt;height:11.95pt;mso-wrap-style:none;v-text-anchor:middle" type="_x0000_t136">
            <v:path textpathok="t"/>
            <v:textpath on="t" fitshape="t" string="省委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0pt;width:38.2pt;height:11.95pt;mso-wrap-style:none;v-text-anchor:middle" type="_x0000_t136">
            <v:path textpathok="t"/>
            <v:textpath on="t" fitshape="t" string="省政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15.6pt;width:205.45pt;height:9.7pt;mso-wrap-style:none;v-text-anchor:middle" type="_x0000_t136">
            <v:path textpathok="t"/>
            <v:textpath on="t" fitshape="t" string="新             发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155</wp:posOffset>
                </wp:positionH>
                <wp:positionV relativeFrom="paragraph">
                  <wp:posOffset>589915</wp:posOffset>
                </wp:positionV>
                <wp:extent cx="3094990" cy="80137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乘车路线：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76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139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45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46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361</w:t>
                            </w:r>
                            <w:r>
                              <w:rPr/>
                              <w:t>路、均到达广播电视大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考生咨询电话：</w:t>
                            </w:r>
                            <w:r>
                              <w:rPr/>
                              <w:t>61106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63.1pt;mso-wrap-distance-left:9.05pt;mso-wrap-distance-right:9.05pt;mso-wrap-distance-top:0pt;mso-wrap-distance-bottom:0pt;margin-top: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乘车路线：</w:t>
                      </w:r>
                      <w:r>
                        <w:rPr/>
                        <w:t>25</w:t>
                      </w:r>
                      <w:r>
                        <w:rPr/>
                        <w:t>路、</w:t>
                      </w:r>
                      <w:r>
                        <w:rPr/>
                        <w:t>6</w:t>
                      </w:r>
                      <w:r>
                        <w:rPr/>
                        <w:t>路、</w:t>
                      </w:r>
                      <w:r>
                        <w:rPr/>
                        <w:t>306</w:t>
                      </w:r>
                      <w:r>
                        <w:rPr/>
                        <w:t>路、</w:t>
                      </w:r>
                      <w:r>
                        <w:rPr/>
                        <w:t>61</w:t>
                      </w:r>
                      <w:r>
                        <w:rPr/>
                        <w:t>路、</w:t>
                      </w:r>
                      <w:r>
                        <w:rPr/>
                        <w:t>62</w:t>
                      </w:r>
                      <w:r>
                        <w:rPr/>
                        <w:t>路、</w:t>
                      </w:r>
                      <w:r>
                        <w:rPr/>
                        <w:t>260</w:t>
                      </w:r>
                      <w:r>
                        <w:rPr/>
                        <w:t>路、</w:t>
                      </w:r>
                      <w:r>
                        <w:rPr/>
                        <w:t>276</w:t>
                      </w:r>
                      <w:r>
                        <w:rPr/>
                        <w:t>路、</w:t>
                      </w:r>
                      <w:r>
                        <w:rPr/>
                        <w:t>139</w:t>
                      </w:r>
                      <w:r>
                        <w:rPr/>
                        <w:t>路、</w:t>
                      </w:r>
                      <w:r>
                        <w:rPr/>
                        <w:t>245</w:t>
                      </w:r>
                      <w:r>
                        <w:rPr/>
                        <w:t>路、</w:t>
                      </w:r>
                      <w:r>
                        <w:rPr/>
                        <w:t>246</w:t>
                      </w:r>
                      <w:r>
                        <w:rPr/>
                        <w:t>路、</w:t>
                      </w:r>
                      <w:r>
                        <w:rPr/>
                        <w:t>361</w:t>
                      </w:r>
                      <w:r>
                        <w:rPr/>
                        <w:t>路、均到达广播电视大学。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考生咨询电话：</w:t>
                      </w:r>
                      <w:r>
                        <w:rPr/>
                        <w:t>611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18:00Z</dcterms:created>
  <dc:creator>FtpDown</dc:creator>
  <dc:description/>
  <cp:keywords/>
  <dc:language>en-US</dc:language>
  <cp:lastModifiedBy>FtpDown</cp:lastModifiedBy>
  <dcterms:modified xsi:type="dcterms:W3CDTF">2006-08-16T08:18:00Z</dcterms:modified>
  <cp:revision>1</cp:revision>
  <dc:subject/>
  <dc:title>长春广播电视大学考点位置示意图、乘车路线图</dc:title>
</cp:coreProperties>
</file>