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吉林工商学院考点路线图</w:t>
      </w:r>
      <w:r>
        <w:rPr>
          <w:b/>
          <w:color w:val="800080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5913120" cy="8222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8222760"/>
                          <a:chOff x="0" y="0"/>
                          <a:chExt cx="5913000" cy="822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13000" cy="82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4084200" cy="1189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乘车路线:14路、228路、139路、245路、234路、240路、263路、270路、283路均到达吉林工商学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点地址：长春市皓月大路1606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咨询电话：0431-88530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线图仅供参考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5240" y="198252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98252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873520"/>
                            <a:ext cx="67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98252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98252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287352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2972520"/>
                            <a:ext cx="67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2972520"/>
                            <a:ext cx="116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7352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972520"/>
                            <a:ext cx="73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297252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98180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98180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2873520"/>
                            <a:ext cx="170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97252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297252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97252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2972520"/>
                            <a:ext cx="164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297252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96280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981800"/>
                            <a:ext cx="79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882800"/>
                            <a:ext cx="288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981800"/>
                            <a:ext cx="67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98180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732320"/>
                            <a:ext cx="4878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962880"/>
                            <a:ext cx="79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062240"/>
                            <a:ext cx="79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406224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3962880"/>
                            <a:ext cx="67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3962880"/>
                            <a:ext cx="115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4062240"/>
                            <a:ext cx="67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406224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406224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406224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406224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406224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405648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1892160"/>
                            <a:ext cx="1693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1991520"/>
                            <a:ext cx="170676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7760" y="1288440"/>
                            <a:ext cx="1828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3844800"/>
                            <a:ext cx="36576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4062240"/>
                            <a:ext cx="10972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4161240"/>
                            <a:ext cx="11030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7080" y="2972520"/>
                            <a:ext cx="42660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4880" y="2179800"/>
                            <a:ext cx="1828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5840" y="1288440"/>
                            <a:ext cx="186840" cy="83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2109600"/>
                            <a:ext cx="609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7200" y="2202840"/>
                            <a:ext cx="1828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2882880"/>
                            <a:ext cx="670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9760" y="2995200"/>
                            <a:ext cx="42660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2991600"/>
                            <a:ext cx="7315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4288680"/>
                            <a:ext cx="8535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2217960"/>
                            <a:ext cx="609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800" y="4406760"/>
                            <a:ext cx="8535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5052600"/>
                            <a:ext cx="79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151600"/>
                            <a:ext cx="79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5052600"/>
                            <a:ext cx="67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5151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151600"/>
                            <a:ext cx="67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151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5151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505260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515160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5151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4953600"/>
                            <a:ext cx="30852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5349960"/>
                            <a:ext cx="3657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5250960"/>
                            <a:ext cx="3657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5360" y="4359240"/>
                            <a:ext cx="79236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7680" y="4410720"/>
                            <a:ext cx="79236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5803200"/>
                            <a:ext cx="3657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7400" y="5915520"/>
                            <a:ext cx="3657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5915520"/>
                            <a:ext cx="3657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5372640"/>
                            <a:ext cx="72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8120" y="5845320"/>
                            <a:ext cx="3657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080" y="5382360"/>
                            <a:ext cx="1908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240" y="1812240"/>
                            <a:ext cx="2476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西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广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240" y="3911760"/>
                            <a:ext cx="2476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景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广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0400" y="5062320"/>
                            <a:ext cx="2476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创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广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2378160"/>
                            <a:ext cx="114480" cy="262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1882800"/>
                            <a:ext cx="282888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西                   安                    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3880" y="1918800"/>
                            <a:ext cx="9561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大          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240" y="1991520"/>
                            <a:ext cx="11448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2873520"/>
                            <a:ext cx="32958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皓       月          大                         路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3962880"/>
                            <a:ext cx="10476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景            阳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4090680"/>
                            <a:ext cx="123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4183920"/>
                            <a:ext cx="123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5052600"/>
                            <a:ext cx="17906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创          业       大       街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1840" y="2279160"/>
                            <a:ext cx="608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2680" y="2279160"/>
                            <a:ext cx="608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2080800"/>
                            <a:ext cx="243720" cy="7923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2378160"/>
                            <a:ext cx="6084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2279160"/>
                            <a:ext cx="6084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576160"/>
                            <a:ext cx="6084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8960" y="2279160"/>
                            <a:ext cx="1144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981800"/>
                            <a:ext cx="720" cy="435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8480" y="3147840"/>
                            <a:ext cx="68760" cy="297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2151360"/>
                            <a:ext cx="114480" cy="274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03200" y="3165480"/>
                            <a:ext cx="90360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8920" y="3043080"/>
                            <a:ext cx="7430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吉林工商学院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1320" y="2921040"/>
                            <a:ext cx="365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6920" y="346788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2279160"/>
                            <a:ext cx="6084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2873520"/>
                            <a:ext cx="0" cy="1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9520" y="1387440"/>
                            <a:ext cx="243720" cy="59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3069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9320" y="3321000"/>
                            <a:ext cx="123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普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360" y="4557240"/>
                            <a:ext cx="123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阳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960" y="5547960"/>
                            <a:ext cx="123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2240" y="1675080"/>
                            <a:ext cx="304920" cy="99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1680" y="1783800"/>
                            <a:ext cx="5144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二0八医院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9840" y="1661760"/>
                            <a:ext cx="122040" cy="990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4359240"/>
                            <a:ext cx="57168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解放立交桥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080" y="2656080"/>
                            <a:ext cx="426600" cy="99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1680" y="2774160"/>
                            <a:ext cx="83808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正阳装饰材料市场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2675160"/>
                            <a:ext cx="4190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市民政局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1320" y="2774160"/>
                            <a:ext cx="24372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3368520"/>
                            <a:ext cx="122040" cy="3963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2840" y="3467880"/>
                            <a:ext cx="104760" cy="41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3079080"/>
                            <a:ext cx="104760" cy="146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车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6240" y="3863880"/>
                            <a:ext cx="182880" cy="99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4200" y="3764880"/>
                            <a:ext cx="114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9480" y="4618440"/>
                            <a:ext cx="1828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4656600"/>
                            <a:ext cx="122040" cy="19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1160" y="4557240"/>
                            <a:ext cx="104760" cy="733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2640" y="4231800"/>
                            <a:ext cx="224640" cy="16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7440" y="4260240"/>
                            <a:ext cx="10476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文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520" y="4113360"/>
                            <a:ext cx="73332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省司法警官学校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5349960"/>
                            <a:ext cx="4572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一汽厂区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1684800"/>
                            <a:ext cx="4572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老飞机场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2880" y="1580040"/>
                            <a:ext cx="38916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1440" y="3764880"/>
                            <a:ext cx="122040" cy="990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0680" y="3208680"/>
                            <a:ext cx="122040" cy="69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2280" y="5397480"/>
                            <a:ext cx="1144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湖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5637600"/>
                            <a:ext cx="1144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3680" y="5938560"/>
                            <a:ext cx="1144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5250960"/>
                            <a:ext cx="12384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城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93720" y="5344200"/>
                            <a:ext cx="40968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6pt;height:647.45pt" coordorigin="0,0" coordsize="9312,12949">
                <v:rect id="shape_0" stroked="f" o:allowincell="f" style="position:absolute;left:0;top:1;width:9311;height:129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1152;top:0;width:6431;height:1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乘车路线:14路、228路、139路、245路、234路、240路、263路、270路、283路均到达吉林工商学院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点地址：长春市皓月大路1606号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咨询电话：0431-8853001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线图仅供参考。</w:t>
                        </w:r>
                      </w:p>
                    </w:txbxContent>
                  </v:textbox>
                  <v:fill o:detectmouseclick="t" type="solid" color2="#000066"/>
                  <v:stroke color="red" weight="9360" joinstyle="miter" endcap="flat"/>
                  <w10:wrap type="none"/>
                </v:shape>
                <v:line id="shape_0" from="1536,3122" to="1536,4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4,3122" to="1344,4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6,4525" to="2591,45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2,3122" to="2592,4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4,3122" to="2784,4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4,4525" to="4607,45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2,4681" to="2597,46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5,4681" to="4607,46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,4525" to="1343,45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,4681" to="1349,46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4,4681" to="1344,6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08,3121" to="4608,4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0,3121" to="4800,4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0,4525" to="7487,45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2,4681" to="2592,6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4,4681" to="2784,6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08,4681" to="4608,6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0,4681" to="7391,46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0,4681" to="4800,6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6,4666" to="1536,62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,3121" to="1343,3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,2965" to="4607,29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6,3121" to="2591,3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4,3121" to="4607,3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20;top:2728;width:767;height:623;mso-wrap-style:none;v-text-anchor:middle;mso-position-horizontal-relative:char">
                  <v:fill o:detectmouseclick="t" type="solid" color2="black"/>
                  <v:stroke color="lime" weight="9360" joinstyle="miter" endcap="flat"/>
                  <w10:wrap type="none"/>
                </v:oval>
                <v:line id="shape_0" from="96,6241" to="1343,6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,6397" to="1343,6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4,6397" to="1344,7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6,6241" to="2591,6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4,6241" to="4607,6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6,6397" to="2591,6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6,6397" to="1536,7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2,6397" to="2592,7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4,6397" to="4607,6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4,6397" to="2784,7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08,6397" to="4608,7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0,6388" to="4800,79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9,2980" to="7775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88,3136" to="7775,34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76,2029" to="8063,32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16;top:6055;width:575;height:623;mso-wrap-style:none;v-text-anchor:middle;mso-position-horizontal-relative:char">
                  <v:fill o:detectmouseclick="t" type="solid" color2="black"/>
                  <v:stroke color="lime" weight="9360" joinstyle="miter" endcap="flat"/>
                  <w10:wrap type="none"/>
                </v:oval>
                <v:line id="shape_0" from="4992,6397" to="6719,67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47,6553" to="6683,68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0,4681" to="7391,67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88,3433" to="7775,45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62,2029" to="8255,33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53,3322" to="8912,3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65,3469" to="7952,45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0,4540" to="8735,46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97,4717" to="7568,67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84,4711" to="8735,48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2,6754" to="8255,70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68,3493" to="8927,36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91,6940" to="8234,72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,7957" to="1343,7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,8113" to="1349,81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7,7957" to="2612,7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4,8113" to="1344,88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6,8113" to="2591,81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6,8113" to="1536,88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2,8113" to="2592,88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4,7957" to="4607,7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4,8113" to="4607,81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4,8113" to="2784,88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16;top:7801;width:485;height:674;mso-wrap-style:none;v-text-anchor:middle;mso-position-horizontal-relative:char">
                  <v:fill o:detectmouseclick="t" type="solid" color2="black"/>
                  <v:stroke color="lime" weight="9360" joinstyle="miter" endcap="flat"/>
                  <w10:wrap type="none"/>
                </v:oval>
                <v:line id="shape_0" from="4800,8425" to="5375,9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96,8269" to="5471,90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57,6865" to="6704,90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34,6946" to="6881,91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9,9139" to="6194,9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41,9316" to="5516,102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32,9316" to="6107,9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0,8461" to="4800,10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0,9205" to="5375,101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08,8476" to="4637,101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4512;top:2854;width:389;height:359;mso-wrap-style:none;v-text-anchor:middle;mso-position-horizontal-relative:char" type="_x0000_t136">
                  <v:path textpathok="t"/>
                  <v:textpath on="t" fitshape="t" string="西安&#10;广场" style="font-family:&quot;宋体&quot;;font-size:9pt"/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4512;top:6160;width:389;height:359;mso-wrap-style:none;v-text-anchor:middle;mso-position-horizontal-relative:char" type="_x0000_t136">
                  <v:path textpathok="t"/>
                  <v:textpath on="t" fitshape="t" string="景阳&#10;广场" style="font-family:&quot;宋体&quot;;font-size:9pt"/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4473;top:7972;width:389;height:359;mso-wrap-style:none;v-text-anchor:middle;mso-position-horizontal-relative:char" type="_x0000_t136">
                  <v:path textpathok="t"/>
                  <v:textpath on="t" fitshape="t" string="创业&#10;广场" style="font-family:&quot;宋体&quot;;font-size:9pt"/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1344;top:3745;width:179;height:4139;mso-wrap-style:none;v-text-anchor:middle;mso-position-horizontal-relative:char" type="_x0000_t136">
                  <v:path textpathok="t"/>
                  <v:textpath on="t" fitshape="t" string="和&#10;&#10;&#10;&#10;&#10;&#10;&#10;&#10;平&#10;&#10;&#10;&#10;&#10;&#10;&#10;大&#10;&#10;&#10;&#10;&#10;&#10;&#10;街" style="font-family:&quot;宋体&quot;;font-size:9pt"/>
                  <v:fill o:detectmouseclick="t" type="solid" color2="black"/>
                  <v:stroke color="purple" weight="9360" joinstyle="miter" endcap="flat"/>
                  <w10:wrap type="none"/>
                </v:shape>
                <v:shape id="shape_0" fillcolor="white" stroked="t" o:allowincell="f" style="position:absolute;left:1539;top:2965;width:4454;height:164;mso-wrap-style:none;v-text-anchor:middle;mso-position-horizontal-relative:char" type="_x0000_t136">
                  <v:path textpathok="t"/>
                  <v:textpath on="t" fitshape="t" string="西                   安                    " style="font-family:&quot;宋体&quot;;font-size:8pt"/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5376;top:3022;width:1505;height:164;mso-wrap-style:none;v-text-anchor:middle;mso-position-horizontal-relative:char" type="_x0000_t136">
                  <v:path textpathok="t"/>
                  <v:textpath on="t" fitshape="t" string="大          " style="font-family:&quot;宋体&quot;;font-size:8pt"/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6624;top:3136;width:179;height:164;mso-wrap-style:none;v-text-anchor:middle;mso-position-horizontal-relative:char" type="_x0000_t136">
                  <v:path textpathok="t"/>
                  <v:textpath on="t" fitshape="t" string="路" style="font-family:&quot;宋体&quot;;font-size:8pt"/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2016;top:4525;width:5189;height:179;mso-wrap-style:none;v-text-anchor:middle;mso-position-horizontal-relative:char" type="_x0000_t136">
                  <v:path textpathok="t"/>
                  <v:textpath on="t" fitshape="t" string="皓       月          大                         路" style="font-family:&quot;宋体&quot;;font-size:9pt"/>
                  <v:fill o:detectmouseclick="t" type="solid" color2="black"/>
                  <v:stroke color="maroon" weight="9360" joinstyle="miter" endcap="flat"/>
                  <w10:wrap type="none"/>
                </v:shape>
                <v:shape id="shape_0" fillcolor="white" stroked="t" o:allowincell="f" style="position:absolute;left:2016;top:6241;width:1649;height:179;mso-wrap-style:none;v-text-anchor:middle;mso-position-horizontal-relative:char" type="_x0000_t136">
                  <v:path textpathok="t"/>
                  <v:textpath on="t" fitshape="t" string="景            阳" style="font-family:&quot;宋体&quot;;font-size:9pt"/>
                  <v:fill o:detectmouseclick="t" type="solid" color2="black"/>
                  <v:stroke color="fuchsia" weight="9360" joinstyle="miter" endcap="flat"/>
                  <w10:wrap type="none"/>
                </v:shape>
                <v:shape id="shape_0" fillcolor="white" stroked="t" o:allowincell="f" style="position:absolute;left:5184;top:6442;width:194;height:179;mso-wrap-style:none;v-text-anchor:middle;mso-position-horizontal-relative:char" type="_x0000_t136">
                  <v:path textpathok="t"/>
                  <v:textpath on="t" fitshape="t" string="大" style="font-family:&quot;宋体&quot;;font-size:9pt"/>
                  <v:fill o:detectmouseclick="t" type="solid" color2="black"/>
                  <v:stroke color="fuchsia" weight="9360" joinstyle="miter" endcap="flat"/>
                  <w10:wrap type="none"/>
                </v:shape>
                <v:shape id="shape_0" fillcolor="white" stroked="t" o:allowincell="f" style="position:absolute;left:6048;top:6589;width:194;height:179;mso-wrap-style:none;v-text-anchor:middle;mso-position-horizontal-relative:char" type="_x0000_t136">
                  <v:path textpathok="t"/>
                  <v:textpath on="t" fitshape="t" string="路" style="font-family:&quot;宋体&quot;;font-size:9pt"/>
                  <v:fill o:detectmouseclick="t" type="solid" color2="black"/>
                  <v:stroke color="fuchsia" weight="9360" joinstyle="miter" endcap="flat"/>
                  <w10:wrap type="none"/>
                </v:shape>
                <v:shape id="shape_0" fillcolor="white" stroked="t" o:allowincell="f" style="position:absolute;left:672;top:7957;width:2819;height:164;mso-wrap-style:none;v-text-anchor:middle;mso-position-horizontal-relative:char" type="_x0000_t136">
                  <v:path textpathok="t"/>
                  <v:textpath on="t" fitshape="t" string="创          业       大       街" style="font-family:&quot;宋体&quot;;font-size:8pt"/>
                  <v:fill o:detectmouseclick="t" type="solid" color2="black"/>
                  <v:stroke color="maroon" weight="9360" joinstyle="miter" endcap="flat"/>
                  <w10:wrap type="none"/>
                </v:shape>
                <v:line id="shape_0" from="5184,3589" to="5279,4368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5280,3589" to="5375,4524" stroked="t" o:allowincell="f" style="position:absolute;flip:x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oval id="shape_0" fillcolor="lime" stroked="t" o:allowincell="f" style="position:absolute;left:5088;top:3277;width:383;height:1247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white" stroked="t" o:allowincell="f" style="position:absolute;left:5280;top:3745;width:95;height:311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5280;top:3589;width:95;height:155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5184;top:4057;width:95;height:155;mso-wrap-style:none;v-text-anchor:middle;mso-position-horizontal-relative:char">
                  <v:fill o:detectmouseclick="t" type="solid" color2="black"/>
                  <v:stroke color="fuchsia" weight="9360" joinstyle="miter" endcap="flat"/>
                  <w10:wrap type="none"/>
                </v:oval>
                <v:shape id="shape_0" fillcolor="white" stroked="t" o:allowincell="f" style="position:absolute;left:4896;top:3589;width:179;height:719;mso-wrap-style:none;v-text-anchor:middle;mso-position-horizontal-relative:char" type="_x0000_t136">
                  <v:path textpathok="t"/>
                  <v:textpath on="t" fitshape="t" string="长&#10;春&#10;公&#10;园" style="font-family:&quot;宋体&quot;;font-size:9pt"/>
                  <v:fill o:detectmouseclick="t" type="solid" color2="black"/>
                  <v:stroke color="fuchsia" weight="9360" joinstyle="miter" endcap="flat"/>
                  <w10:wrap type="none"/>
                </v:shape>
                <v:line id="shape_0" from="2880,3121" to="2880,9984" stroked="t" o:allowincell="f" style="position:absolute;mso-position-horizontal-relative:char">
                  <v:stroke color="purple" weight="2844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59;top:4957;width:107;height:4679;mso-wrap-style:none;v-text-anchor:middle;mso-position-horizontal-relative:char" type="_x0000_t136">
                  <v:path textpathok="t"/>
                  <v:textpath on="t" fitshape="t" string="正&#10;&#10;&#10;&#10;&#10;&#10;阳&#10;&#10;&#10;&#10;&#10;&#10;&#10;&#10;街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7;top:3388;width:179;height:4319;mso-wrap-style:none;v-text-anchor:middle;mso-position-horizontal-relative:char" type="_x0000_t136">
                  <v:path textpathok="t"/>
                  <v:textpath on="t" fitshape="t" string="春&#10;&#10;&#10;&#10;&#10;&#10;&#10;&#10;城&#10;&#10;&#10;&#10;&#10;&#10;&#10;大&#10;&#10;&#10;&#10;&#10;&#10;&#10;&#10;街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87;top:4985;width:1422;height:79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959;top:4792;width:1169;height:179;mso-wrap-style:none;v-text-anchor:middle;mso-position-horizontal-relative:char" type="_x0000_t136">
                  <v:path textpathok="t"/>
                  <v:textpath on="t" fitshape="t" string="吉林工商学院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3,4600" to="5018,4600" stroked="t" o:allowincell="f" style="position:absolute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704,5461" to="4704,5928" stroked="t" o:allowincell="f" style="position:absolute;flip:y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53,3589" to="4748,4056" stroked="t" o:allowincell="f" style="position:absolute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376,4525" to="5376,4836" stroked="t" o:allowincell="f" style="position:absolute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99cc" stroked="t" o:allowincell="f" style="position:absolute;left:7842;top:2185;width:383;height:935;mso-wrap-style:none;v-text-anchor:middle;mso-position-horizontal-relative:char" type="_x0000_t136">
                  <v:path textpathok="t"/>
                  <v:textpath on="t" fitshape="t" string="青&#10;&#10;&#10;年&#10;&#10;&#10;路" style="font-family:&quot;宋体&quot;;font-size:9pt"/>
                  <v:fill o:detectmouseclick="t" type="solid" color2="#006633"/>
                  <v:stroke color="purple" weight="9360" joinstyle="miter" endcap="flat"/>
                  <w10:wrap type="none"/>
                </v:shape>
                <v:shape id="shape_0" fillcolor="white" stroked="t" o:allowincell="f" style="position:absolute;left:7164;top:5230;width:194;height:179;mso-wrap-style:none;v-text-anchor:middle;mso-position-horizontal-relative:char" type="_x0000_t136">
                  <v:path textpathok="t"/>
                  <v:textpath on="t" fitshape="t" string="普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2;top:7177;width:194;height:179;mso-wrap-style:none;v-text-anchor:middle;mso-position-horizontal-relative:char" type="_x0000_t136">
                  <v:path textpathok="t"/>
                  <v:textpath on="t" fitshape="t" string="阳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9;top:8737;width:194;height:179;mso-wrap-style:none;v-text-anchor:middle;mso-position-horizontal-relative:char" type="_x0000_t136">
                  <v:path textpathok="t"/>
                  <v:textpath on="t" fitshape="t" string="街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ccffcc" stroked="t" o:allowincell="f" style="position:absolute;left:3279;top:2638;width:479;height:155;mso-wrap-style:none;v-text-anchor:middle;mso-position-horizontal-relative:char" type="_x0000_t84"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8;top:2809;width:809;height:179;mso-wrap-style:none;v-text-anchor:middle;mso-position-horizontal-relative:char" type="_x0000_t136">
                  <v:path textpathok="t"/>
                  <v:textpath on="t" fitshape="t" string="二0八医院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red" stroked="t" o:allowincell="f" style="position:absolute;left:3795;top:2617;width:191;height:155;mso-wrap-style:none;v-text-anchor:middle;mso-position-horizontal-relative:char" type="_x0000_t11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6865;width:899;height:164;mso-wrap-style:none;v-text-anchor:middle;mso-position-horizontal-relative:char" type="_x0000_t136">
                  <v:path textpathok="t"/>
                  <v:textpath on="t" fitshape="t" string="解放立交桥" style="font-family:&quot;宋体&quot;;font-size:8pt"/>
                  <v:fill o:detectmouseclick="t" type="solid" color2="black"/>
                  <v:stroke color="#993366" weight="9360" joinstyle="miter" endcap="flat"/>
                  <w10:wrap type="none"/>
                </v:shape>
                <v:shape id="shape_0" fillcolor="red" stroked="t" o:allowincell="f" style="position:absolute;left:3375;top:4183;width:671;height:155;mso-wrap-style:none;v-text-anchor:middle;mso-position-horizontal-relative:char" type="_x0000_t84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8;top:4369;width:1319;height:164;mso-wrap-style:none;v-text-anchor:middle;mso-position-horizontal-relative:char" type="_x0000_t136">
                  <v:path textpathok="t"/>
                  <v:textpath on="t" fitshape="t" string="正阳装饰材料市场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lime" stroked="t" o:allowincell="f" style="position:absolute;left:6048;top:4213;width:659;height:164;mso-wrap-style:none;v-text-anchor:middle;mso-position-horizontal-relative:char" type="_x0000_t136">
                  <v:path textpathok="t"/>
                  <v:textpath on="t" fitshape="t" string="市民政局" style="font-family:&quot;宋体&quot;;font-size:8pt"/>
                  <v:fill o:detectmouseclick="t" type="solid" color2="fuchsia"/>
                  <v:stroke color="blue" weight="9360" joinstyle="miter" endcap="flat"/>
                  <w10:wrap type="none"/>
                </v:shape>
                <v:rect id="shape_0" fillcolor="white" stroked="t" o:allowincell="f" style="position:absolute;left:6144;top:4369;width:383;height:155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#ff99cc" stroked="t" o:allowincell="f" style="position:absolute;left:7488;top:5305;width:191;height:623;mso-wrap-style:none;v-text-anchor:middle;mso-position-horizontal-relative:char">
                  <v:fill o:detectmouseclick="t" type="solid" color2="#006633"/>
                  <v:stroke color="fuchsia" weight="9360" joinstyle="miter" endcap="flat"/>
                  <w10:wrap type="none"/>
                </v:rect>
                <v:shape id="shape_0" fillcolor="white" stroked="t" o:allowincell="f" style="position:absolute;left:7296;top:5461;width:164;height:659;mso-wrap-style:none;v-text-anchor:middle;mso-position-horizontal-relative:char" type="_x0000_t136">
                  <v:path textpathok="t"/>
                  <v:textpath on="t" fitshape="t" string="省&#10;民&#10;政&#10;厅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4;top:4849;width:164;height:2309;mso-wrap-style:none;v-text-anchor:middle;mso-position-horizontal-relative:char" type="_x0000_t136">
                  <v:path textpathok="t"/>
                  <v:textpath on="t" fitshape="t" string="五&#10;&#10;四&#10;&#10;路&#10;&#10;&#10;有&#10;&#10;轨&#10;&#10;电&#10;&#10;车" style="font-family:&quot;宋体&quot;;font-size:8pt"/>
                  <v:fill o:detectmouseclick="t" type="solid" color2="black"/>
                  <v:stroke color="blue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6624;top:6085;width:287;height:155;mso-wrap-style:none;v-text-anchor:middle;mso-position-horizontal-relative:char" type="_x0000_t12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white" stroked="t" o:allowincell="f" style="position:absolute;left:6432;top:5929;width:179;height:539;mso-wrap-style:none;v-text-anchor:middle;mso-position-horizontal-relative:char" type="_x0000_t136">
                  <v:path textpathok="t"/>
                  <v:textpath on="t" fitshape="t" string="市&#10;政&#10;协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771;top:7273;width:287;height:467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oval>
                <v:shape id="shape_0" fillcolor="red" stroked="t" o:allowincell="f" style="position:absolute;left:6816;top:7333;width:191;height:311;mso-wrap-style:none;v-text-anchor:middle;mso-position-horizontal-relative:char" type="_x0000_t1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4;top:7177;width:164;height:1154;mso-wrap-style:none;v-text-anchor:middle;mso-position-horizontal-relative:char" type="_x0000_t136">
                  <v:path textpathok="t"/>
                  <v:textpath on="t" fitshape="t" string="省&#10;交&#10;通&#10;指&#10;挥&#10;中&#10;心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642;top:6664;width:353;height:251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oval>
                <v:shape id="shape_0" fillcolor="white" stroked="t" o:allowincell="f" style="position:absolute;left:3744;top:6709;width:164;height:164;mso-wrap-style:none;v-text-anchor:middle;mso-position-horizontal-relative:char" type="_x0000_t136">
                  <v:path textpathok="t"/>
                  <v:textpath on="t" fitshape="t" string="文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4;top:6478;width:1154;height:164;mso-wrap-style:none;v-text-anchor:middle;mso-position-horizontal-relative:char" type="_x0000_t136">
                  <v:path textpathok="t"/>
                  <v:textpath on="t" fitshape="t" string="省司法警官学校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96;top:8425;width:719;height:179;mso-wrap-style:none;v-text-anchor:middle;mso-position-horizontal-relative:char" type="_x0000_t136">
                  <v:path textpathok="t"/>
                  <v:textpath on="t" fitshape="t" string="一汽厂区" style="font-family:&quot;宋体&quot;;font-size:9pt"/>
                  <v:fill o:detectmouseclick="t" type="solid" color2="aqua"/>
                  <v:stroke color="fuchsia" weight="9360" joinstyle="miter" endcap="flat"/>
                  <w10:wrap type="none"/>
                </v:shape>
                <v:shape id="shape_0" fillcolor="white" stroked="t" o:allowincell="f" style="position:absolute;left:96;top:2653;width:719;height:179;mso-wrap-style:none;v-text-anchor:middle;mso-position-horizontal-relative:char" type="_x0000_t136">
                  <v:path textpathok="t"/>
                  <v:textpath on="t" fitshape="t" string="老飞机场" style="font-family:&quot;宋体&quot;;font-size:9pt"/>
                  <v:fill o:detectmouseclick="t" type="solid" color2="black"/>
                  <v:stroke color="fuchsia" weight="9360" joinstyle="miter" endcap="flat"/>
                  <w10:wrap type="none"/>
                </v:shape>
                <v:shape id="shape_0" stroked="f" o:allowincell="f" style="position:absolute;left:855;top:2488;width:612;height:486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711;top:5929;width:191;height:155;mso-wrap-style:none;v-text-anchor:middle;mso-position-horizontal-relative:char" type="_x0000_t11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6;top:5053;width:191;height:1091;mso-wrap-style:none;v-text-anchor:middle;mso-position-horizontal-relative:char" type="_x0000_t136">
                  <v:path textpathok="t"/>
                  <v:textpath on="t" fitshape="t" string="省&#10;疾&#10;病&#10;控&#10;制&#10;中&#10;心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7;top:8500;width:179;height:179;mso-wrap-style:none;v-text-anchor:middle;mso-position-horizontal-relative:char" type="_x0000_t136">
                  <v:path textpathok="t"/>
                  <v:textpath on="t" fitshape="t" string="湖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8878;width:179;height:179;mso-wrap-style:none;v-text-anchor:middle;mso-position-horizontal-relative:char" type="_x0000_t136">
                  <v:path textpathok="t"/>
                  <v:textpath on="t" fitshape="t" string="西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1;top:9352;width:179;height:179;mso-wrap-style:none;v-text-anchor:middle;mso-position-horizontal-relative:char" type="_x0000_t136">
                  <v:path textpathok="t"/>
                  <v:textpath on="t" fitshape="t" string="路" style="font-family:&quot;宋体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3648;top:8269;width:194;height:899;mso-wrap-style:none;v-text-anchor:middle;mso-position-horizontal-relative:char" type="_x0000_t136">
                  <v:path textpathok="t"/>
                  <v:textpath on="t" fitshape="t" string="汽&#10;车&#10;贸&#10;易&#10;城" style="font-family:&quot;宋体&quot;;font-size:9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f" o:allowincell="f" style="position:absolute;left:3927;top:8416;width:644;height:79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588" w:right="1678" w:gutter="0" w:header="0" w:top="2098" w:footer="0" w:bottom="760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6:08:00Z</dcterms:created>
  <dc:creator>Duan</dc:creator>
  <dc:description/>
  <cp:keywords/>
  <dc:language>en-US</dc:language>
  <cp:lastModifiedBy>Duan</cp:lastModifiedBy>
  <cp:lastPrinted>2004-09-01T09:56:00Z</cp:lastPrinted>
  <dcterms:modified xsi:type="dcterms:W3CDTF">2004-09-01T02:22:00Z</dcterms:modified>
  <cp:revision>11</cp:revision>
  <dc:subject/>
  <dc:title/>
</cp:coreProperties>
</file>