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45pt" to="-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长春市</w:t>
      </w:r>
      <w:r>
        <w:rPr>
          <w:b/>
          <w:sz w:val="36"/>
          <w:szCs w:val="36"/>
        </w:rPr>
        <w:t>56</w:t>
      </w:r>
      <w:r>
        <w:rPr>
          <w:b/>
          <w:sz w:val="36"/>
          <w:szCs w:val="36"/>
        </w:rPr>
        <w:t>中学考点路线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257800" cy="703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33320"/>
                          <a:chOff x="0" y="0"/>
                          <a:chExt cx="525780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480" y="39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4760" y="1981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87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748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748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748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625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54468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62520"/>
                            <a:ext cx="828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635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7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82080"/>
                            <a:ext cx="3962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自                     由                    大                     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114480" cy="313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1972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6582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75440"/>
                            <a:ext cx="30956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          南           湖            大            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86720"/>
                            <a:ext cx="228600" cy="29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9625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986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25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625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972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82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575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674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63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2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77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2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74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845520"/>
                            <a:ext cx="11430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571840"/>
                            <a:ext cx="894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981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75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74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1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1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82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88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814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0731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1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873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981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98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75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1262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82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972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22860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108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203076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517840"/>
                            <a:ext cx="2095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83080"/>
                            <a:ext cx="2095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85080"/>
                            <a:ext cx="114480" cy="285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7520" y="1370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1345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5850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20" y="1675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748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748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74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01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85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5224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5388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4903560"/>
                            <a:ext cx="26676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卫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广场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42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51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547240"/>
                            <a:ext cx="800280" cy="19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5588640"/>
                            <a:ext cx="419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高速入口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093280"/>
                            <a:ext cx="72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85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2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990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990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1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8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981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575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7480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267480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952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2674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52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05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5052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022480"/>
                            <a:ext cx="10476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00200"/>
                            <a:ext cx="114480" cy="318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61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7252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495360"/>
                            <a:ext cx="114480" cy="5250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95360"/>
                            <a:ext cx="114480" cy="5349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632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1981080"/>
                            <a:ext cx="4572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2872800"/>
                            <a:ext cx="114480" cy="495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773800"/>
                            <a:ext cx="22860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575440"/>
                            <a:ext cx="228600" cy="9900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7560 h 56160"/>
                              <a:gd name="textAreaBottom" fmla="*/ 486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67480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3863520"/>
                            <a:ext cx="3486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繁                          荣                             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78440"/>
                            <a:ext cx="114480" cy="2973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2372400"/>
                            <a:ext cx="81036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五十六中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2148120"/>
                            <a:ext cx="10476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773800"/>
                            <a:ext cx="114480" cy="396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360" y="2831400"/>
                            <a:ext cx="10476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5850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850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850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0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850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850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1711440"/>
                            <a:ext cx="5238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五环体育场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061520"/>
                            <a:ext cx="343080" cy="19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962520"/>
                            <a:ext cx="10476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98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93868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2872800"/>
                            <a:ext cx="10476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042600"/>
                            <a:ext cx="4114800" cy="891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路线：120路、154路、238路、17路、5路、236路、20路、228路、278路、270路，均到达56中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址：长春市东南湖大路961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0431-85871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53.8pt" coordorigin="0,0" coordsize="8280,11076">
                <v:rect id="shape_0" stroked="f" o:allowincell="f" style="position:absolute;left:0;top:0;width:827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4,624" to="464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0;top:1248;width:209;height:194;mso-wrap-style:none;v-text-anchor:middle;mso-position-horizontal-relative:char" type="_x0000_t136">
                  <v:path textpathok="t"/>
                  <v:textpath on="t" fitshape="t" string="南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9,3120" to="2149,4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028" to="378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212" to="2160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212" to="3780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212" to="3960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240" to="593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;top:858;width:209;height:194;mso-wrap-style:none;v-text-anchor:middle;mso-position-horizontal-relative:char" type="_x0000_t136">
                  <v:path textpathok="t"/>
                  <v:textpath on="t" fitshape="t" string="东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240" to="1992,7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084" to="5759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028" to="216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1440;top:2964;width:6239;height:164;mso-wrap-style:none;v-text-anchor:middle;mso-position-horizontal-relative:char" type="_x0000_t136">
                  <v:path textpathok="t"/>
                  <v:textpath on="t" fitshape="t" string="自                     由                    大                     路" style="font-family:&quot;宋体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white" stroked="t" o:allowincell="f" style="position:absolute;left:1980;top:2028;width:179;height:4931;mso-wrap-style:none;v-text-anchor:middle;mso-position-horizontal-relative:char" type="_x0000_t136">
                  <v:path textpathok="t"/>
                  <v:textpath on="t" fitshape="t" string="人&#10;&#10;&#10;&#10;&#10;&#10;&#10;&#10;民&#10;&#10;&#10;&#10;&#10;&#10;&#10;&#10;&#10;&#10;大&#10;&#10;&#10;&#10;&#10;&#10;&#10;&#10;&#10;街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954,3107" to="1954,4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186" to="1979,6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056;width:4874;height:164;mso-wrap-style:none;v-text-anchor:middle;mso-position-horizontal-relative:char" type="_x0000_t136">
                  <v:path textpathok="t"/>
                  <v:textpath on="t" fitshape="t" string="东          南           湖            大            路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300;top:2184;width:359;height:4679;mso-wrap-style:none;v-text-anchor:middle;mso-position-horizontal-relative:char" type="_x0000_t136">
                  <v:path textpathok="t"/>
                  <v:textpath on="t" fitshape="t" string="伊&#10;&#10;&#10;&#10;&#10;&#10;&#10;&#10;&#10;&#10;&#10;&#10;通&#10;&#10;&#10;&#10;&#10;&#10;&#10;&#10;&#10;&#10;&#10;&#10;&#10;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240" to="216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7852" to="1797,7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240" to="378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240" to="396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7,3107" to="3766,3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964" to="377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9,4056" to="3768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9,4212" to="376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084" to="3779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240" to="377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839" to="3779,7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240" to="197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212" to="197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056" to="1979,6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050" to="1947,4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7,3120" to="376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056" to="575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212" to="575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120" to="396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120" to="575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964" to="575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72" to="3960,2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03" to="5760,29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4,1690" to="5914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120" to="576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4,2951" to="7173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4,3120" to="5914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7,3120" to="7186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056" to="719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7,1989" to="1967,29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3900;width:53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2964" to="197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4,3107" to="1953,3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2652;width:359;height:5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3120" to="899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,3198" to="1040,3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;top:3965;width:329;height:329;mso-wrap-style:none;v-text-anchor:middle;mso-position-horizontal-relative:char" type="_x0000_t136">
                  <v:path textpathok="t"/>
                  <v:textpath on="t" fitshape="t" string="南湖&#10;广场" style="font-family:&quot;宋体&quot;;font-size:8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900;top:2808;width:329;height:329;mso-wrap-style:none;v-text-anchor:middle;mso-position-horizontal-relative:char" type="_x0000_t136">
                  <v:path textpathok="t"/>
                  <v:textpath on="t" fitshape="t" string="新民&#10;广场" style="font-family:&quot;宋体&quot;;font-size:8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780;top:2496;width:179;height:4499;mso-wrap-style:none;v-text-anchor:middle;mso-position-horizontal-relative:char" type="_x0000_t136">
                  <v:path textpathok="t"/>
                  <v:textpath on="t" fitshape="t" string="亚&#10;&#10;&#10;&#10;&#10;&#10;&#10;太&#10;&#10;&#10;&#10;&#10;&#10;大&#10;&#10;&#10;&#10;&#10;&#10;&#10;&#10;&#10;&#10;&#10;街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067,2158" to="1067,2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2119" to="939,2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496" to="899,28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,2639" to="862,29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432" to="18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,3432" to="297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212" to="5760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212" to="594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212" to="719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034" to="1979,8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8008" to="3779,8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956" to="719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7644;width:53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91;top:7722;width:419;height:329;mso-wrap-style:none;v-text-anchor:middle;mso-position-horizontal-relative:char" type="_x0000_t136">
                  <v:path textpathok="t"/>
                  <v:textpath on="t" fitshape="t" string="卫星&#10;广场 " style="font-family:&quot;宋体&quot;;font-size:8pt"/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1980,8099" to="1980,8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112" to="216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440;top:8736;width:1259;height:311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7;top:8801;width:659;height:155;mso-wrap-style:none;v-text-anchor:middle;mso-position-horizontal-relative:char" type="_x0000_t136">
                  <v:path textpathok="t"/>
                  <v:textpath on="t" fitshape="t" string="高速入口" style="font-family:&quot;宋体&quot;;font-size:8pt"/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780,8021" to="3780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008" to="3960,8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800" to="719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9,1560" to="718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0,1560" to="733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120" to="720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964" to="755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1,3120" to="7341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8,4056" to="7867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212" to="720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1,4212" to="7341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7,7800" to="7726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1,4212" to="7700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956" to="7200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956" to="791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4,7956" to="7354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185;width:164;height:659;mso-wrap-style:none;v-text-anchor:middle;mso-position-horizontal-relative:char" type="_x0000_t136">
                  <v:path textpathok="t"/>
                  <v:textpath on="t" fitshape="t" string="东&#10;岭&#10;南&#10;街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7200;top:2520;width:179;height:5011;mso-wrap-style:none;v-text-anchor:middle;mso-position-horizontal-relative:char" type="_x0000_t136">
                  <v:path textpathok="t"/>
                  <v:textpath on="t" fitshape="t" string="临&#10;&#10;&#10;&#10;&#10;&#10;&#10;&#10;&#10;&#10;河&#10;&#10;&#10;&#10;&#10;&#10;&#10;&#10;&#10;&#10;&#10;&#10;&#10;&#10;&#10;街" style="font-family:&quot;宋体&quot;;font-size:9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160,961" to="879,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;top:429;width:209;height:194;mso-wrap-style:none;v-text-anchor:middle;mso-position-horizontal-relative:char" type="_x0000_t136">
                  <v:path textpathok="t"/>
                  <v:textpath on="t" fitshape="t" string="北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80" to="6479,9047" stroked="t" o:allowincell="f" style="position:absolute;flip:x;mso-position-horizontal-relative:char">
                  <v:stroke color="lime" weight="9360" dashstyle="shortdot" joinstyle="miter" endcap="round"/>
                  <v:fill o:detectmouseclick="t" on="false"/>
                  <w10:wrap type="none"/>
                </v:line>
                <v:line id="shape_0" from="6480,780" to="6659,9203" stroked="t" o:allowincell="f" style="position:absolute;flip:x;mso-position-horizontal-relative:char">
                  <v:stroke color="lime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0;top:829;width:194;height:194;mso-wrap-style:none;v-text-anchor:middle;mso-position-horizontal-relative:char" type="_x0000_t136">
                  <v:path textpathok="t"/>
                  <v:textpath on="t" fitshape="t" string="西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3120;width:719;height:7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5040;top:4524;width:179;height:779;mso-wrap-style:none;v-text-anchor:middle;mso-position-horizontal-relative:char">
                  <v:fill o:detectmouseclick="t" type="solid" color2="aqua"/>
                  <v:stroke color="lime" weight="9360" joinstyle="miter" endcap="flat"/>
                  <w10:wrap type="none"/>
                </v:rect>
                <v:shape id="shape_0" fillcolor="white" stroked="t" o:allowincell="f" style="position:absolute;left:5220;top:4368;width:359;height:1247;mso-wrap-style:none;v-text-anchor:middle;mso-position-horizontal-relative:char" type="_x0000_t136">
                  <v:path textpathok="t"/>
                  <v:textpath on="t" fitshape="t" string="热&#10;力&#10;集&#10;团" style="font-family:&quot;宋体&quot;;font-size:8pt"/>
                  <v:fill o:detectmouseclick="t" type="solid" color2="black"/>
                  <v:stroke color="fuchsia" weight="9360" joinstyle="miter" endcap="flat"/>
                  <w10:wrap type="none"/>
                </v:shape>
                <v:rect id="shape_0" fillcolor="red" stroked="t" o:allowincell="f" style="position:absolute;left:3960;top:4056;width:359;height:155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3880,4212" to="3880,4679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;top:6084;width:5489;height:179;mso-wrap-style:none;v-text-anchor:middle;mso-position-horizontal-relative:char" type="_x0000_t136">
                  <v:path textpathok="t"/>
                  <v:textpath on="t" fitshape="t" string="繁                          荣                             路" style="font-family:&quot;宋体&quot;;font-size:9pt"/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red" stroked="t" o:allowincell="f" style="position:absolute;left:3240;top:3588;width:179;height:467;mso-wrap-style:none;v-text-anchor:middle;mso-position-horizontal-relative:char" type="_x0000_t1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2;top:3736;width:1275;height:327;mso-wrap-style:none;v-text-anchor:middle;mso-position-horizontal-relative:char" type="_x0000_t136">
                  <v:path textpathok="t"/>
                  <v:textpath on="t" fitshape="t" string="五十六中学" style="font-family:&quot;宋体&quot;;font-size:8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498;top:3383;width:164;height:659;mso-wrap-style:none;v-text-anchor:middle;mso-position-horizontal-relative:char" type="_x0000_t136">
                  <v:path textpathok="t"/>
                  <v:textpath on="t" fitshape="t" string="消&#10;防&#10;支&#10;队" style="font-family:&quot;宋体&quot;;font-size:8pt"/>
                  <v:fill o:detectmouseclick="t" type="solid" color2="black"/>
                  <v:stroke color="fuchsia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060;top:4368;width:179;height:623;mso-wrap-style:none;v-text-anchor:middle;mso-position-horizontal-relative:char" type="_x0000_t12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331;top:4459;width:164;height:494;mso-wrap-style:none;v-text-anchor:middle;mso-position-horizontal-relative:char" type="_x0000_t136">
                  <v:path textpathok="t"/>
                  <v:textpath on="t" fitshape="t" string="二&#10;航&#10;院" style="font-family:&quot;宋体&quot;;font-size:8pt"/>
                  <v:fill o:detectmouseclick="t" type="solid" color2="black"/>
                  <v:stroke color="fuchsia" weight="9360" joinstyle="miter" endcap="flat"/>
                  <w10:wrap type="none"/>
                </v:shape>
                <v:oval id="shape_0" fillcolor="white" stroked="t" o:allowincell="f" style="position:absolute;left:2700;top:2496;width:179;height:155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2880;top:2496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496;width:179;height:155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060;top:2496;width:179;height:155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2520;top:2496;width:179;height:155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240;top:2496;width:179;height:155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t" o:allowincell="f" style="position:absolute;left:2533;top:2695;width:824;height:164;mso-wrap-style:none;v-text-anchor:middle;mso-position-horizontal-relative:char" type="_x0000_t136">
                  <v:path textpathok="t"/>
                  <v:textpath on="t" fitshape="t" string="五环体育场" style="font-family:&quot;宋体&quot;;font-size:8pt"/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red" stroked="t" o:allowincell="f" style="position:absolute;left:1080;top:6396;width:539;height:311;mso-wrap-style:none;v-text-anchor:middle;mso-position-horizontal-relative:char" type="_x0000_t84">
                  <v:fill o:detectmouseclick="t" type="solid" color2="aqua"/>
                  <v:stroke color="aqua" weight="9360" joinstyle="miter" endcap="flat"/>
                  <w10:wrap type="none"/>
                </v:shape>
                <v:shape id="shape_0" fillcolor="fuchsia" stroked="t" o:allowincell="f" style="position:absolute;left:1620;top:6240;width:164;height:824;mso-wrap-style:none;v-text-anchor:middle;mso-position-horizontal-relative:char" type="_x0000_t136">
                  <v:path textpathok="t"/>
                  <v:textpath on="t" fitshape="t" string="长&#10;春&#10;大&#10;学" style="font-family:&quot;宋体&quot;;font-size:8pt"/>
                  <v:fill o:detectmouseclick="t" type="solid" color2="lime"/>
                  <v:stroke color="fuchsia" weight="9360" joinstyle="miter" endcap="flat"/>
                  <w10:wrap type="none"/>
                </v:shape>
                <v:line id="shape_0" from="7380,3120" to="7919,312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283;top:4628;width:179;height:623;mso-wrap-style:none;v-text-anchor:middle;mso-position-horizontal-relative:char">
                  <v:fill o:detectmouseclick="t" type="solid" color2="aqua"/>
                  <v:stroke color="lime" weight="9360" joinstyle="miter" endcap="flat"/>
                  <w10:wrap type="none"/>
                </v:rect>
                <v:shape id="shape_0" fillcolor="white" stroked="t" o:allowincell="f" style="position:absolute;left:4088;top:4524;width:164;height:989;mso-wrap-style:none;v-text-anchor:middle;mso-position-horizontal-relative:char" type="_x0000_t136">
                  <v:path textpathok="t"/>
                  <v:textpath on="t" fitshape="t" string="省&#10;地&#10;方&#10;税&#10;务&#10;局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080;top:9516;width:64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路线：120路、154路、238路、17路、5路、236路、20路、228路、278路、270路，均到达56中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址：长春市东南湖大路961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0431-85871176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57:00Z</dcterms:created>
  <dc:creator>YE</dc:creator>
  <dc:description/>
  <cp:keywords/>
  <dc:language>en-US</dc:language>
  <cp:lastModifiedBy>FtpDown</cp:lastModifiedBy>
  <dcterms:modified xsi:type="dcterms:W3CDTF">2007-04-02T07:27:00Z</dcterms:modified>
  <cp:revision>13</cp:revision>
  <dc:subject/>
  <dc:title/>
</cp:coreProperties>
</file>