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师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12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妇产科护理学</w:t>
      </w:r>
      <w:r>
        <w:rPr>
          <w:rFonts w:ascii="宋体;SimSun" w:hAnsi="宋体;SimSun" w:cs="宋体;SimSun"/>
          <w:szCs w:val="21"/>
        </w:rPr>
        <w:t>】关于子宫破裂的原因，正确的描述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胎先露下降受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子宫壁有瘢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过多使用宫缩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手术创伤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都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老师请解释更明确点的答案？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bCs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子宫体部或子宫下段在妊娠期或分娩期发生破裂称为子宫破裂，子宫破裂多发生在分娩期。子宫破裂与下列因素有关：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子宫疤痕  临产后子宫壁原有疤痕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如剖宫产、子宫肌瘤挖除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因子宫收缩牵拉及宫腔内压力升高而发生断裂。宫体部疤痕常在妊娠晚期自发破裂，多为完全性破裂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;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子宫下段疤痕破裂多发生于临产后，多为不完全性破裂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胎先露部下降受阻  当有骨盆狭窄、头盆不称、胎位异常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如忽略性肩先露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胎儿异常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如脑积水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软产道阻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如卵巢瘤嵌入盆腔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时，均可使胎先露部下降受阻，为克服阻力引起强烈宫缩导致子宫破裂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 xml:space="preserve">子宫收缩剂使用不当  未正确掌握缩宫素引产的适应证，或缩宫素剂量过大，或子宫对缩宫素过于敏感，均可引起子宫收缩过强，加之先露下降受阻时，可发生子宫破裂。 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手术创伤  多发生于不适当或粗暴的阴道助产手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如宫口未开全行产钳或臀牵引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常可发生宫颈撕裂，严重时可波及子宫下段，发生子宫下段破裂。忽略性肩先露强行内转胎位术操作不慎，或植入胎盘强行剥离，也可造成子宫破裂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内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分泌生长激素的内分泌器官是</w:t>
      </w:r>
    </w:p>
    <w:p>
      <w:pPr>
        <w:pStyle w:val="Normal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下丘脑</w:t>
      </w:r>
    </w:p>
    <w:p>
      <w:pPr>
        <w:pStyle w:val="Normal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腺垂体</w:t>
      </w:r>
    </w:p>
    <w:p>
      <w:pPr>
        <w:pStyle w:val="Normal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肾上腺</w:t>
      </w:r>
    </w:p>
    <w:p>
      <w:pPr>
        <w:pStyle w:val="Normal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甲状腺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甲状旁腺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老师能解释一下更多关于腺垂体的知识吗？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人体的内分泌腺有垂体、甲状腺、胰岛、肾上腺、甲状旁腺、胸腺和性腺。此外，松果体和分布于胃肠道黏膜中的内分泌细胞，以及下丘脑的某些神经细胞，也具有内分泌的功能。垂体垂体悬垂于脑的底部，所以也叫做脑垂体或脑下垂体。它呈卵圆形，大小如豌豆，由一短柄与丘脑下部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也叫下丘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连。垂体可以分为腺垂体和神经垂体两部分。腺垂体是腺体组织，而神经垂体是神经组织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腺垂体分泌生长激素、催乳素等。生长激素直接作用于组织细胞，可以增加细胞的体积和数量，促进人体的生长。腺垂体还分泌促甲状腺激素、促肾上腺皮质激素、促性腺激素，这些激素总称为促激素。促激素一方面调节相应腺体内激素的合成和分泌，另一方面还维持相应腺体的正常生长发育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因为腺垂体具有调节、管理其他内分泌腺的作用，所以，过去有些人曾将它叫做内分泌腺之王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基础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Fonts w:ascii="宋体;SimSun" w:hAnsi="宋体;SimSun" w:cs="宋体;SimSun"/>
          <w:kern w:val="0"/>
          <w:szCs w:val="21"/>
          <w:lang w:val="zh-CN"/>
        </w:rPr>
        <w:t>对患者的心理社会情况进行评估时，最主要方法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体格检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交谈和观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心理社会测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阅读相关资料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使用疼痛评估工具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 xml:space="preserve">学员提问：为什么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观察：是护士进行任何护理活动中应掌握的技巧，它是一切科学工作的基础，要靠知识、兴趣、注意和技巧来取得。交谈的原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A) </w:t>
      </w:r>
      <w:r>
        <w:rPr>
          <w:rFonts w:ascii="宋体;SimSun" w:hAnsi="宋体;SimSun" w:cs="宋体;SimSun"/>
          <w:kern w:val="0"/>
          <w:szCs w:val="21"/>
          <w:lang w:val="zh-CN"/>
        </w:rPr>
        <w:t>目的是为制定护理计划收集资料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B) </w:t>
      </w:r>
      <w:r>
        <w:rPr>
          <w:rFonts w:ascii="宋体;SimSun" w:hAnsi="宋体;SimSun" w:cs="宋体;SimSun"/>
          <w:kern w:val="0"/>
          <w:szCs w:val="21"/>
          <w:lang w:val="zh-CN"/>
        </w:rPr>
        <w:t>内容是专业范围以内的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C) </w:t>
      </w:r>
      <w:r>
        <w:rPr>
          <w:rFonts w:ascii="宋体;SimSun" w:hAnsi="宋体;SimSun" w:cs="宋体;SimSun"/>
          <w:kern w:val="0"/>
          <w:szCs w:val="21"/>
          <w:lang w:val="zh-CN"/>
        </w:rPr>
        <w:t>运用心理社会概念，对病人要尊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对患者的心理社会情况进行评估时，最主要方法是交谈和观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基础护理学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kern w:val="0"/>
          <w:szCs w:val="21"/>
          <w:lang w:val="zh-CN"/>
        </w:rPr>
        <w:t>患者林某，男性，</w:t>
      </w:r>
      <w:r>
        <w:rPr>
          <w:rFonts w:cs="宋体;SimSun" w:ascii="宋体;SimSun" w:hAnsi="宋体;SimSun"/>
          <w:kern w:val="0"/>
          <w:szCs w:val="21"/>
          <w:lang w:val="zh-CN"/>
        </w:rPr>
        <w:t>68</w:t>
      </w:r>
      <w:r>
        <w:rPr>
          <w:rFonts w:ascii="宋体;SimSun" w:hAnsi="宋体;SimSun" w:cs="宋体;SimSun"/>
          <w:kern w:val="0"/>
          <w:szCs w:val="21"/>
          <w:lang w:val="zh-CN"/>
        </w:rPr>
        <w:t>岁，腹泻，在护理该病人时下列措施不妥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嘱病人卧床休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给予口服缓泻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酌情给予流质或半流质饮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严重腹泻者给予禁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观察并记录排便次数和性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 xml:space="preserve">学员提问：为什么，请解释？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缓泻剂包括胃肠舒、蓖麻油、白色合剂、果导、甘油栓、大黄、开塞露、麻仁丸等。其中胃肠舒是一种生物制剂，具有刺激胆汁分泌，乳化脂肪，增强胰酶、促进和调节肠蠕动的作用</w:t>
      </w:r>
      <w:r>
        <w:rPr>
          <w:rFonts w:cs="宋体;SimSun" w:ascii="宋体;SimSun" w:hAnsi="宋体;SimSun"/>
          <w:kern w:val="0"/>
          <w:szCs w:val="21"/>
          <w:lang w:val="zh-CN"/>
        </w:rPr>
        <w:t>;</w:t>
      </w:r>
      <w:r>
        <w:rPr>
          <w:rFonts w:ascii="宋体;SimSun" w:hAnsi="宋体;SimSun" w:cs="宋体;SimSun"/>
          <w:kern w:val="0"/>
          <w:szCs w:val="21"/>
          <w:lang w:val="zh-CN"/>
        </w:rPr>
        <w:t>大黄、麻仁丸是中药剂，大黄具有清热，通腑攻下的作用，麻子仁具有润肠通便的作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腹泻的病人不能给予缓泻剂，缓泻剂也是导泻的药物。</w:t>
      </w:r>
    </w:p>
    <w:p>
      <w:pPr>
        <w:pStyle w:val="Normal"/>
        <w:widowControl/>
        <w:spacing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儿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下列哪项不属于小儿结核病活动性参考指标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血沉快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发热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PP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强阳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痰中找到结核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胸片显示钙化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其它答案哪里不正确了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PPD</w:t>
      </w:r>
      <w:r>
        <w:rPr>
          <w:rFonts w:ascii="宋体;SimSun" w:hAnsi="宋体;SimSun" w:cs="宋体;SimSun"/>
          <w:kern w:val="0"/>
          <w:szCs w:val="21"/>
          <w:lang w:val="zh-CN"/>
        </w:rPr>
        <w:t>也就是人型结核菌素（</w:t>
      </w:r>
      <w:r>
        <w:rPr>
          <w:rFonts w:cs="宋体;SimSun" w:ascii="宋体;SimSun" w:hAnsi="宋体;SimSun"/>
          <w:kern w:val="0"/>
          <w:szCs w:val="21"/>
          <w:lang w:val="zh-CN"/>
        </w:rPr>
        <w:t>OT</w:t>
      </w:r>
      <w:r>
        <w:rPr>
          <w:rFonts w:ascii="宋体;SimSun" w:hAnsi="宋体;SimSun" w:cs="宋体;SimSun"/>
          <w:kern w:val="0"/>
          <w:szCs w:val="21"/>
          <w:lang w:val="zh-CN"/>
        </w:rPr>
        <w:t>）纯蛋自衍生物的简称。</w:t>
      </w:r>
      <w:r>
        <w:rPr>
          <w:rFonts w:cs="宋体;SimSun" w:ascii="宋体;SimSun" w:hAnsi="宋体;SimSun"/>
          <w:kern w:val="0"/>
          <w:szCs w:val="21"/>
          <w:lang w:val="zh-CN"/>
        </w:rPr>
        <w:t>PPD</w:t>
      </w:r>
      <w:r>
        <w:rPr>
          <w:rFonts w:ascii="宋体;SimSun" w:hAnsi="宋体;SimSun" w:cs="宋体;SimSun"/>
          <w:kern w:val="0"/>
          <w:szCs w:val="21"/>
          <w:lang w:val="zh-CN"/>
        </w:rPr>
        <w:t>试验是用</w:t>
      </w:r>
      <w:r>
        <w:rPr>
          <w:rFonts w:cs="宋体;SimSun" w:ascii="宋体;SimSun" w:hAnsi="宋体;SimSun"/>
          <w:kern w:val="0"/>
          <w:szCs w:val="21"/>
          <w:lang w:val="zh-CN"/>
        </w:rPr>
        <w:t>PPD</w:t>
      </w:r>
      <w:r>
        <w:rPr>
          <w:rFonts w:ascii="宋体;SimSun" w:hAnsi="宋体;SimSun" w:cs="宋体;SimSun"/>
          <w:kern w:val="0"/>
          <w:szCs w:val="21"/>
          <w:lang w:val="zh-CN"/>
        </w:rPr>
        <w:t>代替</w:t>
      </w:r>
      <w:r>
        <w:rPr>
          <w:rFonts w:cs="宋体;SimSun" w:ascii="宋体;SimSun" w:hAnsi="宋体;SimSun"/>
          <w:kern w:val="0"/>
          <w:szCs w:val="21"/>
          <w:lang w:val="zh-CN"/>
        </w:rPr>
        <w:t>OT</w:t>
      </w:r>
      <w:r>
        <w:rPr>
          <w:rFonts w:ascii="宋体;SimSun" w:hAnsi="宋体;SimSun" w:cs="宋体;SimSun"/>
          <w:kern w:val="0"/>
          <w:szCs w:val="21"/>
          <w:lang w:val="zh-CN"/>
        </w:rPr>
        <w:t>（结核菌素）注射到人体前臂皮内，观察</w:t>
      </w:r>
      <w:r>
        <w:rPr>
          <w:rFonts w:cs="宋体;SimSun" w:ascii="宋体;SimSun" w:hAnsi="宋体;SimSun"/>
          <w:kern w:val="0"/>
          <w:szCs w:val="21"/>
          <w:lang w:val="zh-CN"/>
        </w:rPr>
        <w:t>72</w:t>
      </w:r>
      <w:r>
        <w:rPr>
          <w:rFonts w:ascii="宋体;SimSun" w:hAnsi="宋体;SimSun" w:cs="宋体;SimSun"/>
          <w:kern w:val="0"/>
          <w:szCs w:val="21"/>
          <w:lang w:val="zh-CN"/>
        </w:rPr>
        <w:t>小时反应，是检查机体是否已受过结核菌的感染而产生免疫力。是判断有无结核病的一种早期辅助诊断方法。其原理同</w:t>
      </w:r>
      <w:r>
        <w:rPr>
          <w:rFonts w:cs="宋体;SimSun" w:ascii="宋体;SimSun" w:hAnsi="宋体;SimSun"/>
          <w:kern w:val="0"/>
          <w:szCs w:val="21"/>
          <w:lang w:val="zh-CN"/>
        </w:rPr>
        <w:t>OT</w:t>
      </w:r>
      <w:r>
        <w:rPr>
          <w:rFonts w:ascii="宋体;SimSun" w:hAnsi="宋体;SimSun" w:cs="宋体;SimSun"/>
          <w:kern w:val="0"/>
          <w:szCs w:val="21"/>
          <w:lang w:val="zh-CN"/>
        </w:rPr>
        <w:t>试验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ms865gv</cp:lastModifiedBy>
  <dcterms:modified xsi:type="dcterms:W3CDTF">2009-03-21T06:58:00Z</dcterms:modified>
  <cp:revision>32</cp:revision>
  <dc:subject/>
  <dc:title>医学教育网（www</dc:title>
</cp:coreProperties>
</file>