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TextBody"/>
        <w:spacing w:lineRule="exact" w:line="460"/>
        <w:rPr>
          <w:b/>
          <w:b/>
          <w:bCs/>
          <w:szCs w:val="32"/>
        </w:rPr>
      </w:pPr>
      <w:r>
        <w:rPr>
          <w:b/>
          <w:bCs/>
          <w:szCs w:val="32"/>
        </w:rPr>
        <w:t>卫生专业技术资格考试报名有关条件对照表</w:t>
      </w:r>
    </w:p>
    <w:p>
      <w:pPr>
        <w:pStyle w:val="TextBody"/>
        <w:spacing w:lineRule="exact" w:line="4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0"/>
        <w:gridCol w:w="540"/>
        <w:gridCol w:w="50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  本  条  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  考  级  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  历  和  资  历  条  件</w:t>
            </w:r>
          </w:p>
        </w:tc>
      </w:tr>
      <w:tr>
        <w:trPr>
          <w:trHeight w:val="85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遵守中华人民共和国宪法和法律。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具备良好的医德医风和敬业精神。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已实施住院医师规范化培训的医疗机构的医师，参加中级资格考试，须取得该培训合格证书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士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取得相应专业中专、大专学历。</w:t>
            </w:r>
          </w:p>
        </w:tc>
      </w:tr>
      <w:tr>
        <w:trPr>
          <w:trHeight w:val="138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取得相应专业中专学历，受聘担任士级职务满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取得相应专业大专学历，受聘担任士级职务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取得相应专业本科及以上学历。</w:t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中级</w:t>
            </w:r>
          </w:p>
          <w:p>
            <w:pPr>
              <w:pStyle w:val="TextBody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取得相应专业中专学历，受聘担任医（药、护、技）师职务满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取得相应专业大专学历，受聘担任医（药、护、技）师工作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取得相应专业本科学历，受聘担任医（药、护、技）师工作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取得相应专业硕士学位，受聘担任医（药、护、技）师工作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；</w:t>
            </w:r>
          </w:p>
          <w:p>
            <w:pPr>
              <w:pStyle w:val="TextBody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．取得相应专业博士学位。</w:t>
            </w:r>
          </w:p>
        </w:tc>
      </w:tr>
    </w:tbl>
    <w:p>
      <w:pPr>
        <w:pStyle w:val="TextBody"/>
        <w:tabs>
          <w:tab w:val="clear" w:pos="420"/>
          <w:tab w:val="left" w:pos="1200" w:leader="none"/>
        </w:tabs>
        <w:spacing w:lineRule="exact" w:line="460"/>
        <w:jc w:val="both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下列人员不得参加卫生专业技术资格考试：</w:t>
      </w:r>
    </w:p>
    <w:p>
      <w:pPr>
        <w:pStyle w:val="Normal"/>
        <w:spacing w:lineRule="exact" w:line="56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医疗事故责任者未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spacing w:lineRule="exact" w:line="560"/>
        <w:ind w:right="14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医疗差错责任者未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spacing w:lineRule="exact" w:line="560"/>
        <w:ind w:right="14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受到行政处分者在处分时期内；</w:t>
      </w:r>
    </w:p>
    <w:p>
      <w:pPr>
        <w:pStyle w:val="Normal"/>
        <w:spacing w:lineRule="exact" w:line="560"/>
        <w:ind w:right="14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伪造学历等有关材料或考试期间有违纪行为未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TextBody"/>
        <w:spacing w:lineRule="exact" w:line="4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color w:val="000000"/>
          <w:spacing w:val="-4"/>
          <w:sz w:val="32"/>
          <w:szCs w:val="32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报名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保证           同志确系本单位职工，所报材料审核属实。如有虚假，由本单位承担相应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  位（盖印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pacing w:val="-4"/>
          <w:sz w:val="32"/>
          <w:szCs w:val="32"/>
        </w:rPr>
        <w:t>护理专业毕业生临床实习证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保证           同志确系在本单位完成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月以上护理临床实习。如有虚假，由本单位承担相应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  位（盖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atLeast" w:line="3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</w:t>
      </w:r>
      <w:r>
        <w:rPr>
          <w:rFonts w:eastAsia="仿宋_GB2312" w:cs="Verdana" w:ascii="仿宋_GB2312" w:hAnsi="仿宋_GB2312"/>
          <w:sz w:val="32"/>
          <w:szCs w:val="32"/>
        </w:rPr>
        <w:t>4</w:t>
      </w:r>
    </w:p>
    <w:p>
      <w:pPr>
        <w:pStyle w:val="Style16"/>
        <w:spacing w:lineRule="atLeast" w:line="340"/>
        <w:jc w:val="center"/>
        <w:rPr/>
      </w:pPr>
      <w:r>
        <w:rPr/>
        <w:t>鄞州区医疗单位报名确认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40"/>
        <w:gridCol w:w="4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时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单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公庙医院、邱隘中心卫生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鄞江中心卫生院、高桥镇卫生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山中心卫生院、樟村医院、区卫生监督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咸祥中心卫生院、洞桥镇卫生院、区疾控中心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诏桥医院、横溪中心卫生院、横溪口腔病防治院、首南医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仕港中心卫生院、塘溪镇卫生院、龙观乡卫生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伤科医院、横街镇卫生院、区急救中心、皮肤病防治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石</w:t>
            </w:r>
            <w:r>
              <w:rPr>
                <w:rFonts w:ascii="仿宋_GB2312" w:hAnsi="仿宋_GB2312" w:cs="宋体;SimSun"/>
                <w:sz w:val="24"/>
              </w:rPr>
              <w:t>碶</w:t>
            </w:r>
            <w:r>
              <w:rPr>
                <w:rFonts w:ascii="仿宋_GB2312" w:hAnsi="仿宋_GB2312" w:cs="宋体;SimSun" w:eastAsia="仿宋_GB2312"/>
                <w:sz w:val="24"/>
              </w:rPr>
              <w:t>医院、古林镇卫生院、潘火医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妇幼保健所、东吴镇卫生院、五乡镇卫生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茅山卫生院、云龙镇卫生院、瞻岐镇卫生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鄞州第二医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明州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鄞州人民医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（双休日除外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营医疗机构（除宁波明州医院外）、个体诊所、厂（场、矿、校）医务室等医疗卫生机构</w:t>
            </w:r>
          </w:p>
        </w:tc>
      </w:tr>
    </w:tbl>
    <w:p>
      <w:pPr>
        <w:pStyle w:val="Style16"/>
        <w:spacing w:lineRule="atLeast" w:line="3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职称考试用书目录及征订单</w:t>
      </w:r>
    </w:p>
    <w:p>
      <w:pPr>
        <w:pStyle w:val="Normal"/>
        <w:ind w:left="10" w:hanging="157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单位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联系人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联系电话：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     </w:t>
      </w:r>
      <w:r>
        <w:rPr/>
        <w:t xml:space="preserve">   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0"/>
        <w:gridCol w:w="3885"/>
        <w:gridCol w:w="1260"/>
        <w:gridCol w:w="840"/>
        <w:gridCol w:w="945"/>
        <w:gridCol w:w="630"/>
      </w:tblGrid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0" w:name="RANGE!A1%3AF106"/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书号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适用专业代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适用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定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订数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全科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0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全科医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皮肤与性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皮肤与性病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内科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1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-0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外科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-0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5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-0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肿瘤学与肿瘤放射治疗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6-0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妇产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妇产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儿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眼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耳鼻咽喉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耳鼻咽喉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麻醉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2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2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26"/>
                <w:kern w:val="0"/>
                <w:szCs w:val="21"/>
              </w:rPr>
              <w:t>精神病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精神病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心理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心理治疗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（综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口腔医学（综合）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口腔内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全国卫生专业技术资格考试习题集丛书——口腔颌面外科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修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口腔修复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正畸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口腔正畸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66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习题集丛书——口腔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Cs w:val="21"/>
              </w:rPr>
              <w:t>放射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习题集丛书——放射医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8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 xml:space="preserve">放射医学技术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8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放射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核医学与核医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2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超声波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习题集丛书——超声波医学与超声波医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与治疗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、师、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9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康复医学与治疗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、师、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6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营养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 xml:space="preserve">预防医学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-0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习题集丛书——预防医学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5-0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预防医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士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药学（中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中级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 药学（中级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5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药学（中级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（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3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7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技术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09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与技术（中级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与技术（中级）练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与技术（中级）精选习题解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3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临床医学检验与技术（中级）模拟试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0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病理学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病理学与病理学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执业护士含护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护理学（执业护士含护士）要点精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士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9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士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士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士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护理学（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师）要点精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师）练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师）精选习题解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师）模拟试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师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中级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49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（中级）要点精编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9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中级）练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3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 护理学（中级） 精选习题解析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 护理学（中级） 模拟试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2-0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6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心电学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6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5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全国卫生专业技术资格考试习题集丛书——心电学技术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20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案信息技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00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8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习题集丛书——病案信息技术精选模拟习题集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、师、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4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8.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7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习题集丛书——疼痛学精选模拟习题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Cs w:val="21"/>
              </w:rPr>
              <w:t>重症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级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卫生专业技术资格考试指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8.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Cs w:val="30"/>
        </w:rPr>
      </w:pPr>
      <w:r>
        <w:rPr>
          <w:rFonts w:ascii="仿宋_GB2312" w:hAnsi="仿宋_GB2312" w:eastAsia="仿宋_GB2312"/>
          <w:kern w:val="0"/>
          <w:szCs w:val="30"/>
        </w:rPr>
        <w:t>中医药行业专业技术资格考试大纲及指南</w:t>
      </w:r>
    </w:p>
    <w:p>
      <w:pPr>
        <w:pStyle w:val="Normal"/>
        <w:widowControl/>
        <w:tabs>
          <w:tab w:val="clear" w:pos="420"/>
          <w:tab w:val="left" w:pos="9430" w:leader="none"/>
          <w:tab w:val="left" w:pos="10206" w:leader="none"/>
          <w:tab w:val="left" w:pos="11342" w:leader="none"/>
          <w:tab w:val="left" w:pos="11759" w:leader="none"/>
          <w:tab w:val="left" w:pos="11835" w:leader="none"/>
          <w:tab w:val="left" w:pos="11911" w:leader="none"/>
        </w:tabs>
        <w:spacing w:before="0" w:after="156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年初版</w:t>
      </w:r>
      <w:r>
        <w:rPr>
          <w:rFonts w:eastAsia="仿宋_GB2312" w:ascii="仿宋_GB2312" w:hAnsi="仿宋_GB2312"/>
          <w:kern w:val="0"/>
          <w:szCs w:val="21"/>
        </w:rPr>
        <w:t>2008</w:t>
      </w:r>
      <w:r>
        <w:rPr>
          <w:rFonts w:ascii="仿宋_GB2312" w:hAnsi="仿宋_GB2312" w:eastAsia="仿宋_GB2312"/>
          <w:kern w:val="0"/>
          <w:szCs w:val="21"/>
        </w:rPr>
        <w:t>年、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eastAsia="仿宋_GB2312"/>
          <w:kern w:val="0"/>
          <w:szCs w:val="21"/>
        </w:rPr>
        <w:t>年同样适用）</w:t>
      </w:r>
    </w:p>
    <w:p>
      <w:pPr>
        <w:pStyle w:val="Normal"/>
        <w:widowControl/>
        <w:tabs>
          <w:tab w:val="clear" w:pos="420"/>
          <w:tab w:val="left" w:pos="9430" w:leader="none"/>
          <w:tab w:val="left" w:pos="10206" w:leader="none"/>
          <w:tab w:val="left" w:pos="11342" w:leader="none"/>
          <w:tab w:val="left" w:pos="11759" w:leader="none"/>
          <w:tab w:val="left" w:pos="11835" w:leader="none"/>
          <w:tab w:val="left" w:pos="11911" w:leader="none"/>
        </w:tabs>
        <w:spacing w:before="0" w:after="156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征 订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411"/>
        <w:gridCol w:w="2001"/>
        <w:gridCol w:w="681"/>
        <w:gridCol w:w="890"/>
        <w:gridCol w:w="577"/>
        <w:gridCol w:w="1274"/>
      </w:tblGrid>
      <w:tr>
        <w:trPr>
          <w:trHeight w:val="600" w:hRule="atLeast"/>
        </w:trPr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条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书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定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微机代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订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ISBN 7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156-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0010</wp:posOffset>
                  </wp:positionV>
                  <wp:extent cx="1371600" cy="285750"/>
                  <wp:effectExtent l="0" t="0" r="0" b="0"/>
                  <wp:wrapNone/>
                  <wp:docPr id="1" name="Z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药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初级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44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4-4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2" name="Z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药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初级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36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3-6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3" name="Z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药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级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28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2-8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4" name="Z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内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79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7-9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5" name="Z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外科学中医肛肠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87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8-7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6" name="Z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妇科学中医儿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95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9-5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7" name="Z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眼科学中医耳鼻喉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709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0-9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371600" cy="285750"/>
                  <wp:effectExtent l="0" t="0" r="0" b="0"/>
                  <wp:wrapNone/>
                  <wp:docPr id="8" name="ZZ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Z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骨伤科学中医皮肤与性病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717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1-7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9" name="Z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针灸学推拿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按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725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2-5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0" name="ZZ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ZZ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西医结合内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733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73-3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1" name="ZZ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Z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西医结合外科学中西医结合骨伤科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8664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66-4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371600" cy="285750"/>
                  <wp:effectExtent l="0" t="0" r="0" b="0"/>
                  <wp:wrapNone/>
                  <wp:docPr id="12" name="Z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护理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初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6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6-0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371600" cy="285750"/>
                  <wp:effectExtent l="0" t="0" r="0" b="0"/>
                  <wp:wrapNone/>
                  <wp:docPr id="13" name="ZZ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ZZ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护理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+965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65-2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6200</wp:posOffset>
                  </wp:positionV>
                  <wp:extent cx="1371600" cy="285750"/>
                  <wp:effectExtent l="0" t="0" r="0" b="0"/>
                  <wp:wrapNone/>
                  <wp:docPr id="14" name="Z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Z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5" r="-2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医全科医学专业技术资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考试大纲及考试用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5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-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7:00Z</dcterms:created>
  <dc:creator>llkk</dc:creator>
  <dc:description/>
  <cp:keywords/>
  <dc:language>en-US</dc:language>
  <cp:lastModifiedBy>朱绥</cp:lastModifiedBy>
  <cp:lastPrinted>2008-10-15T09:25:00Z</cp:lastPrinted>
  <dcterms:modified xsi:type="dcterms:W3CDTF">2009-12-23T06:47:00Z</dcterms:modified>
  <cp:revision>10</cp:revision>
  <dc:subject/>
  <dc:title>鄞卫发[2005]23号</dc:title>
</cp:coreProperties>
</file>