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2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卫生专业技术资格考试专业目录</w:t>
      </w:r>
    </w:p>
    <w:p>
      <w:pPr>
        <w:pStyle w:val="Normal"/>
        <w:rPr>
          <w:sz w:val="32"/>
        </w:rPr>
      </w:pPr>
      <w:r>
        <w:rPr>
          <w:sz w:val="32"/>
        </w:rPr>
        <w:t>一、初级（士）考试专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治疗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信息技术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治疗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化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信息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技术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（中医类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血管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核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湿与临床免疫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内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心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伤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形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肛肠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骨伤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骨伤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眼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耳鼻喉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与性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皮肤与性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病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放射治疗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拿（按摩）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针灸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检验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内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外科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修复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正畸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疼痛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症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控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卫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幼保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护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医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治疗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检验技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治疗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电学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放射治疗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信息技术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技术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8:00Z</dcterms:created>
  <dc:creator>dell</dc:creator>
  <dc:description/>
  <cp:keywords/>
  <dc:language>en-US</dc:language>
  <cp:lastModifiedBy>dell</cp:lastModifiedBy>
  <dcterms:modified xsi:type="dcterms:W3CDTF">2009-12-15T10:48:00Z</dcterms:modified>
  <cp:revision>1</cp:revision>
  <dc:subject/>
  <dc:title/>
</cp:coreProperties>
</file>