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助理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基础理论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无阴则阳无以生，无阳则阴无以化，体现了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对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消长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互藏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互根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互用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D.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请问，互根互用互藏的区别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阴阳互根与互用的含义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互根说明阴阳双方相互依赖而存在，如寒与热等。互根关系失常出现孤阴与独阳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互用说明阴阳之间在互存基础上的相互资生、相互促进的关系，如气与血的关系。互用关系失常出现阴阳互损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阴阳交感与互藏的涵义与关系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互藏说明阴阳双方中的一方都寓含另一方，即阴中有阳，阳中有阴。是阴阳交感的内在动力根源，也是阴阳消长与转化的内在根据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交感：阴阳二气相互感应而交会，相错相荡，氤氲化物。机理：阴阳互藏，阴升阳降：阴中有阳故能在阳的鼓动下而上升，阳中有阴故能阴的牵制下而下降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有藏泄互用关系的两脏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与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肺与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与肝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肝与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与心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C.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为什么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肝主疏泄，肾主封藏，二者之间存在者相互为用、相互制约的关系，肝气疏泄可促使肾气开合有度，肾气封藏可防肝气疏泄太过。疏泄与封藏，相反相成，从而调节女子的月经来潮、排卵和男子的排精功能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诊断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神识不清，语无伦次，声高有力，称为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谵语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郑声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独语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错语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狂言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A.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请解释几个选项的区别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谵语、郑声皆为神识不清而语序失常，皆主心神受病，证候危重。谵语语无伦次，声高有力，烦躁多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─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属实证（热扰心神）可见于温邪入心包或阳明腑实证。郑声言语重复（断续）出语怯弱，声音细微属虚证（心气散乱）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狂言、独语皆为神志错乱，语意怪异；皆主心窍受蒙，精神病证狂言怒骂无常，妄言妄为，不避亲疏主痰火，瘀热上蒙，属阳证。原创见于狂病或伤寒蓄血证。独语喃喃自语，首尾不续，见人欲止独语主气郁，痰湿上蒙，属阴证。可见于痰浊蒙闭心窍之癫病。错语语言错乱，语后自知，神志一般正常，是心气不足，神时失养所致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语言謇涩指神志清楚、思维正常而吐字困难，或吐字不清多因风痰阻络所致，为中风先兆或后遗症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恶寒重而发热轻，多见于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表寒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表热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表寒里热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里寒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里热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A.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为什么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恶寒发热是为表证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恶寒重发热轻：是风寒表证的特征。因寒为阴邪，束表伤阳，故恶寒明显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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发热轻而恶风：是伤风表证的特征。因风性开泄，使玄府开张，故自汗恶风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发热重恶寒轻：是风热表证的特征。因热为阳邪，易致阳盛，故发热明显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药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火麻仁的主治病证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寒积便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热积便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阳虚便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肠燥便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虫积便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D.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虫积便秘用哪味药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榧子具有消除疳积、润肺滑肠、化痰止咳之功能，适用于多种便秘、疝气、痔疮、消化不良、食积、咳痰症状。榧子可以用于多种肠道寄生虫病，如小儿蛔虫、蛲虫、钩虫等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方剂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阳明温病，津亏便秘者，治当首选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济川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增液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麦门冬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麻子仁丸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地黄饮子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B.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增液汤和麻子仁丸的区别运用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增液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用】增液润燥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】阳明温病，津亏便秘证。大便秘结，口渴，舌干红，脉细数或沉而无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麻子仁丸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用】润肠泄热，行气通便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】肠胃燥热，津液不足。大便干结，小便频数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患者单某，常自汗出，夜卧尤甚，心悸惊惕，气短烦倦，舌淡红，脉细弱。治宜选用（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桂枝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玉屏风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牡蛎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补中益气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归脾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C.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玉屏风散是否可以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玉屏风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效】益气固表止汗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】表虚自汗。汗出恶风，面色白，舌淡苔薄白，脉浮虚。亦治虚人腠理不固，易感风邪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玉屏风散没有敛阴的功效，故不适用于本证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09-11-25T09:18:00Z</dcterms:modified>
  <cp:revision>10</cp:revision>
  <dc:subject/>
  <dc:title/>
</cp:coreProperties>
</file>