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1040"/>
        <w:gridCol w:w="3620"/>
        <w:gridCol w:w="1320"/>
        <w:gridCol w:w="1080"/>
      </w:tblGrid>
      <w:tr>
        <w:trPr>
          <w:trHeight w:val="855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年医师实践技能考试成绩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口腔及公卫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践技能准考证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试用单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技能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试结果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1</w:t>
            </w:r>
          </w:p>
        </w:tc>
        <w:tc>
          <w:tcPr>
            <w:tcW w:w="10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美珍</w:t>
            </w:r>
          </w:p>
        </w:tc>
        <w:tc>
          <w:tcPr>
            <w:tcW w:w="36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3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玮琦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妇幼保健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丽锋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泰县武安镇文昌诊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1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素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汤林平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列屿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龙生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西潭中心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懿琼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深土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窦金红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0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云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陈岱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惠鸿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焕春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中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聪智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新桥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艺军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新浦医疗诊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旭泉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康美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苏国梁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东泗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游志涛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.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汀兴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新桥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蓝玉柳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官浔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1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巧虹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2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彬万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龙文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2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雪芹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第一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2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简林莹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中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2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旭聪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郭坑中心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2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明芝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明言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商局漳州开发区卫生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20S002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志扬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亚凤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前亭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舜妹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雅蓉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卫生局公共卫生监督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伟勇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冬柏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泰县卫生防疫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爱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卫生防疫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永兴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卫生局公共卫生监督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彰福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卫生局公共卫生监督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0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春梅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卫生防疫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游章德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港尾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3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邵连庆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卫生局公共卫生监督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8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1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志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卫生防疫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世刚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浦南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欧阳彩凤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霞美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130S00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秋怀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疾病预防控制中心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邝仲庆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新桥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海燕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泰县武安镇防保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5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文忠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鹤舟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聪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晓鸣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深桥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2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庄海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婷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0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詹添森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火田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渊道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碧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城关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凯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下河中心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国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东铺头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庄丽娜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颜厝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灵灵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9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熙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春菊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金山镇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重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长春牙科诊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1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丽云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中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爱珠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福医堂门诊部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.4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进金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镇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逸鑫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四都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志军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幼贞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明智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恒安口腔门诊部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汤小玲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泰县坂里乡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顺和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进阳镇社区卫生服务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土建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山格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2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肖陈海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3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何全福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马铺乡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浩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绿萍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高安中心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倪景萍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向平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东园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志毅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恒安口腔门诊部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俊钦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涂毅雄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向东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和平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3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钟立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和平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9.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木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小毛口腔诊所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.3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林萍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西潭中心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晓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颜厝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徐玉明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莆美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君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城关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6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5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伟雄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新桥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6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振文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文峰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8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7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范明山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颜厝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8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力游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医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9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49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旭刚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火田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20S0050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卢嘉骏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30S000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俊伟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疾病预防控制中心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30S0002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赵雅婷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卫生防疫站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.7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30S0003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魏志跃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靖城卫生院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.8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30S000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秀珠</w:t>
            </w:r>
          </w:p>
        </w:tc>
        <w:tc>
          <w:tcPr>
            <w:tcW w:w="36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芝山镇前山村第一卫生室</w:t>
            </w:r>
          </w:p>
        </w:tc>
        <w:tc>
          <w:tcPr>
            <w:tcW w:w="13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2</w:t>
            </w:r>
          </w:p>
        </w:tc>
        <w:tc>
          <w:tcPr>
            <w:tcW w:w="10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52:00Z</dcterms:created>
  <dc:creator>zb</dc:creator>
  <dc:description/>
  <dc:language>en-US</dc:language>
  <cp:lastModifiedBy>zb</cp:lastModifiedBy>
  <dcterms:modified xsi:type="dcterms:W3CDTF">2005-07-13T04:53:00Z</dcterms:modified>
  <cp:revision>1</cp:revision>
  <dc:subject/>
  <dc:title>2005年医师实践技能考试成绩(口腔及公卫)</dc:title>
</cp:coreProperties>
</file>