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40"/>
        <w:gridCol w:w="1180"/>
        <w:gridCol w:w="3460"/>
        <w:gridCol w:w="1240"/>
        <w:gridCol w:w="1440"/>
      </w:tblGrid>
      <w:tr>
        <w:trPr>
          <w:trHeight w:val="285" w:hRule="atLeast"/>
        </w:trPr>
        <w:tc>
          <w:tcPr>
            <w:tcW w:w="92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Verdana" w:hAnsi="Verdana" w:cs="Verdana"/>
                <w:color w:val="000000"/>
                <w:szCs w:val="18"/>
              </w:rPr>
              <w:t>中医类别助理</w:t>
            </w:r>
            <w:r>
              <w:rPr>
                <w:rFonts w:ascii="宋体;SimSun" w:hAnsi="宋体;SimSun" w:cs="宋体;SimSun"/>
              </w:rPr>
              <w:t>医师实践技能考试成绩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实践技能准考证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试用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技能总成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技能考试结果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1S0001</w:t>
            </w:r>
          </w:p>
        </w:tc>
        <w:tc>
          <w:tcPr>
            <w:tcW w:w="11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裕元</w:t>
            </w:r>
          </w:p>
        </w:tc>
        <w:tc>
          <w:tcPr>
            <w:tcW w:w="3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市中医院</w:t>
            </w:r>
          </w:p>
        </w:tc>
        <w:tc>
          <w:tcPr>
            <w:tcW w:w="12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9.2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1S0002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吴平东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云霄县陈岱中心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5.7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1S0003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艺林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靖县南坑镇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4.8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1S0004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游国永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巷口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5.2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1S0005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钟妙武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诏安县深桥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0.1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1S0006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万玲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芗江慈善专科门诊部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4.29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1S0007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朱静琳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北斗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1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1S0008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林汉龙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龙海市角美中心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0.2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1S0009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卢伟武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南坑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7.8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1S001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洪晓亭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东山县中医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2.3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1S0011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郑保金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市红十字门诊部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2.7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1S0012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锦龙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浦县沙西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0.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1S0013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杨衍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靖县山城镇溪边卫生所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1S0014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丽英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靖县丰田华侨农场医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1.8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1S0015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郑开容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天宝中心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5.32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1S0016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游志勇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解放军第</w:t>
            </w:r>
            <w:r>
              <w:rPr>
                <w:rFonts w:cs="宋体;SimSun" w:ascii="宋体;SimSun" w:hAnsi="宋体;SimSun"/>
                <w:color w:val="000000"/>
              </w:rPr>
              <w:t>175</w:t>
            </w:r>
            <w:r>
              <w:rPr>
                <w:rFonts w:ascii="宋体;SimSun" w:hAnsi="宋体;SimSun" w:cs="宋体;SimSun"/>
                <w:color w:val="000000"/>
              </w:rPr>
              <w:t>医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2.2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1S0017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沈伟州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龙海市石码社区卫生服务中心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3.2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1S0018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美香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龙海市角美工业综合开发区计生服务所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4.6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1S0019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冬艺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龙海市东泗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5.4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1S002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国任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浦县深土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1S0021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吴香莲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云霄县东厦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5.3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1S0022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阙静平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华安县高车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1S0023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林建顺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浦县大南坂农场卫生院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7.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1S0024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耿宝珠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</w:t>
            </w:r>
            <w:r>
              <w:rPr>
                <w:rFonts w:cs="宋体;SimSun" w:ascii="宋体;SimSun" w:hAnsi="宋体;SimSun"/>
                <w:color w:val="000000"/>
              </w:rPr>
              <w:t>73131</w:t>
            </w:r>
            <w:r>
              <w:rPr>
                <w:rFonts w:ascii="宋体;SimSun" w:hAnsi="宋体;SimSun" w:cs="宋体;SimSun"/>
                <w:color w:val="000000"/>
              </w:rPr>
              <w:t>部队卫生队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1S0025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郭明阳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靖县龙山镇涌北村卫生所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0.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1S0026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林木龙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平和县安厚医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7.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1S0027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肖片红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靖县中医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4.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1S0028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林维兴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长泰县林维兴卫生室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0.3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1S0029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沈爱珠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东山县杏陈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2.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1S003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郑丽芬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市中医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1S0031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沈珺芳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诏安县深桥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6.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1S0032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蔡智勇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东山县康美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1S0033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梁月灵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浦南镇中心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1S0034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黄文妙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浦县盘陀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1.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1S0035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卢秀卿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靖县中医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1S0036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吴健铛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中医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1S0037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杨宝泉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浦县马坪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1S0038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林明祥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平和县山格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1S0039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庄小娟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云霄县下河中心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1S004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柯滨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市妇幼保健所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2.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1S0041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郭建坤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龙海市紫泥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1S0042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钟恋武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诏安县深桥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01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艺辉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龙文区福医堂门诊部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2.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02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吴韶芬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浦南中心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3.1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03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严丽峰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加禾社区卫生服务站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9.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04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方丽彬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红星社区卫生服务站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.7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05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佳能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浦南镇园坑村卫生所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06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游秋梅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龙文区田丰村伟华卫生室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6.8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07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许惠新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苍园社区卫生服务站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6.2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08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沈玉娟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肢残康复中心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5.7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09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文香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龙文区福医堂门诊部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2.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1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郑志浩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市中医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11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为平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红星社区卫生服务站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12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游汉龙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龙海市角美中心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0.1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13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邱庆衍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靖县书洋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6.8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14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简顺辉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靖县梅林镇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2.6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15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洪志建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龙文区西坑村卫生所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16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白晓龙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中医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0.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17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林翠厦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浦县沙西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7.6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18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邱鸿林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东山县陈城中心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2.8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19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章剑锋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市中医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1.2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2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建奇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龙海市角美中心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21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财生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平和县城关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22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林振清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东铺头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23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胡睿泓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红星社区卫生服务站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24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胡纯贞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龙海市海澄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1.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25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姜浩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中医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3.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26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刘奇周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建筑瓷厂诊所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2.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27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龙川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诏安县四都中心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8.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28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林锭嘉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浦县城关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6.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29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吴艺龙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东南医疗专科门诊部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3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冯金东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靖县山城镇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0.4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31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邱永乐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诏安县第二医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5.8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32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收纯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华港社区卫生服务站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1.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33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廖丹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市中医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2.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34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施纯彬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平和县文峰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35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胡河山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天宝中心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36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冯金昌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平和县崎岭乡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5.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37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许志发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龙海市程溪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0.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38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建新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浦县古雷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0.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39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江苏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龙文区打山卫生所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1.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4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韩清珍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天宝中心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41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叶碧云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平和县农用运输车厂医务室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0.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42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林和海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浦县霞美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43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涌金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长泰县第二医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44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蓝两木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浦县第二医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3.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45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蔡宇辉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南坑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0.6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46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曾焕南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</w:t>
            </w:r>
            <w:r>
              <w:rPr>
                <w:rFonts w:cs="宋体;SimSun" w:ascii="宋体;SimSun" w:hAnsi="宋体;SimSun"/>
                <w:color w:val="000000"/>
              </w:rPr>
              <w:t>73135</w:t>
            </w:r>
            <w:r>
              <w:rPr>
                <w:rFonts w:ascii="宋体;SimSun" w:hAnsi="宋体;SimSun" w:cs="宋体;SimSun"/>
                <w:color w:val="000000"/>
              </w:rPr>
              <w:t>部队卫生队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5.3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47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连文贵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长泰县陈巷中心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2.6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48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谢凯能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天宝镇路边村第一卫生室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5.6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49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沈剑华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诏安县梅岭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8.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5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林庆裕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惠民老年病医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2.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51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张漳明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平和县安厚中心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0.8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52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陈丽平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南靖县中医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4.2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53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蔡雪丽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开发区益民中心综合门诊部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54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方江榕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云霄县医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2.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55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林长裕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加禾社区卫生服务站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4.9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56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巫志煌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延安南社区卫生服务站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72.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57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方贤谋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云霄县下河乡中心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9.8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58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黄锦坤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加禾社区卫生服务站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7.9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59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林武松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加禾社区卫生服务站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57.2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6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郭翠莲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龙海市紫泥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61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永瑞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华安县华侨医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62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严碧芬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龙文区福医堂门诊部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1.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63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唐坤祺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龙文区蓝田镇小港村卫生所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0.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64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王华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龙文区蓝田镇卫生所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65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方永文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云霄县下河乡中心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46.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66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吴炜权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诏安县南诏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8.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67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李洪池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诏安县四都中心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7.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68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叶森城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诏安县西潭中心卫生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69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严志明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龙文医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8.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242S0070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林小兰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漳州市中医院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60.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441S0001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严思文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严思文中医外科诊所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50405441S0002</w:t>
            </w:r>
          </w:p>
        </w:tc>
        <w:tc>
          <w:tcPr>
            <w:tcW w:w="11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郑四海</w:t>
            </w:r>
          </w:p>
        </w:tc>
        <w:tc>
          <w:tcPr>
            <w:tcW w:w="34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芗城区郑四海中医内科诊所</w:t>
            </w:r>
          </w:p>
        </w:tc>
        <w:tc>
          <w:tcPr>
            <w:tcW w:w="12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.5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未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4:51:00Z</dcterms:created>
  <dc:creator>zb</dc:creator>
  <dc:description/>
  <dc:language>en-US</dc:language>
  <cp:lastModifiedBy>zb</cp:lastModifiedBy>
  <dcterms:modified xsi:type="dcterms:W3CDTF">2005-07-13T04:51:00Z</dcterms:modified>
  <cp:revision>1</cp:revision>
  <dc:subject/>
  <dc:title>2005年中医类别助理医师实践技能考试成绩</dc:title>
</cp:coreProperties>
</file>