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20"/>
        <w:gridCol w:w="1080"/>
        <w:gridCol w:w="3180"/>
        <w:gridCol w:w="1340"/>
        <w:gridCol w:w="1360"/>
      </w:tblGrid>
      <w:tr>
        <w:trPr>
          <w:trHeight w:val="285" w:hRule="atLeast"/>
        </w:trPr>
        <w:tc>
          <w:tcPr>
            <w:tcW w:w="94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  <w:r>
              <w:rPr/>
              <w:t>临床类别执业</w:t>
            </w:r>
            <w:r>
              <w:rPr>
                <w:rFonts w:ascii="宋体;SimSun" w:hAnsi="宋体;SimSun" w:cs="宋体;SimSun"/>
              </w:rPr>
              <w:t>医师实践技能考试成绩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践技能准考证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试用单位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能总成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能考试结果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001</w:t>
            </w:r>
          </w:p>
        </w:tc>
        <w:tc>
          <w:tcPr>
            <w:tcW w:w="10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刘美珍</w:t>
            </w:r>
          </w:p>
        </w:tc>
        <w:tc>
          <w:tcPr>
            <w:tcW w:w="31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南靖县计生服务站</w:t>
            </w:r>
          </w:p>
        </w:tc>
        <w:tc>
          <w:tcPr>
            <w:tcW w:w="13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.5</w:t>
            </w:r>
          </w:p>
        </w:tc>
        <w:tc>
          <w:tcPr>
            <w:tcW w:w="13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002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加生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龙海市生殖保健门诊部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2.5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003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黄锦聪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芗城医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8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004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吴轲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解放军第</w:t>
            </w:r>
            <w:r>
              <w:rPr>
                <w:rFonts w:cs="宋体;SimSun" w:ascii="宋体;SimSun" w:hAnsi="宋体;SimSun"/>
                <w:color w:val="000000"/>
              </w:rPr>
              <w:t>175</w:t>
            </w:r>
            <w:r>
              <w:rPr>
                <w:rFonts w:ascii="宋体;SimSun" w:hAnsi="宋体;SimSun" w:cs="宋体;SimSun"/>
                <w:color w:val="000000"/>
              </w:rPr>
              <w:t>医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8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005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凤山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龙海市港尾卫生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2.5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006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林通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漳浦县盐场卫生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9.5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007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蔡华生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云霄县医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008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黄先书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漳州</w:t>
            </w:r>
            <w:r>
              <w:rPr>
                <w:rFonts w:cs="宋体;SimSun" w:ascii="宋体;SimSun" w:hAnsi="宋体;SimSun"/>
                <w:color w:val="000000"/>
              </w:rPr>
              <w:t>73890</w:t>
            </w:r>
            <w:r>
              <w:rPr>
                <w:rFonts w:ascii="宋体;SimSun" w:hAnsi="宋体;SimSun" w:cs="宋体;SimSun"/>
                <w:color w:val="000000"/>
              </w:rPr>
              <w:t>部队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2.5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009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孙桂芳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东山县计生服务站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8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010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邱文珊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诏安县医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7.5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011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志华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东山县医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7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012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碧琦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芗城区中医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4.5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013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谢四宝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解放军第</w:t>
            </w:r>
            <w:r>
              <w:rPr>
                <w:rFonts w:cs="宋体;SimSun" w:ascii="宋体;SimSun" w:hAnsi="宋体;SimSun"/>
                <w:color w:val="000000"/>
              </w:rPr>
              <w:t>175</w:t>
            </w:r>
            <w:r>
              <w:rPr>
                <w:rFonts w:ascii="宋体;SimSun" w:hAnsi="宋体;SimSun" w:cs="宋体;SimSun"/>
                <w:color w:val="000000"/>
              </w:rPr>
              <w:t>医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1.5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014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林小芳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诏安县计生服务站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015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宏群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漳浦县长桥卫生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2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016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沈韶东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诏安县南诏卫生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6.5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017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赖亚峰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平和县城关卫生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3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018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蔡艺玲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龙海市第一医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2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019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林安妮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东山县中医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4.5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020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许庆丰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芗城医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2.5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350405110S0021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沈燕玲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诏安县妇幼保健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5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022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洪怀山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漳浦县古雷卫生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2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023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苏惠彬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龙海市东泗卫生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024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方子珍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云霄常山农场医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9.5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025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黄雅苹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龙文区蓝田惠兰卫生室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1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026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郑举成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龙海市第一医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8.5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027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方炉群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云霄县莆美卫生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5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028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怡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解放军第</w:t>
            </w:r>
            <w:r>
              <w:rPr>
                <w:rFonts w:cs="宋体;SimSun" w:ascii="宋体;SimSun" w:hAnsi="宋体;SimSun"/>
                <w:color w:val="000000"/>
              </w:rPr>
              <w:t>175</w:t>
            </w:r>
            <w:r>
              <w:rPr>
                <w:rFonts w:ascii="宋体;SimSun" w:hAnsi="宋体;SimSun" w:cs="宋体;SimSun"/>
                <w:color w:val="000000"/>
              </w:rPr>
              <w:t>医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0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029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吴杜杰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华安县医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9.5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030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曾江镇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解放军第</w:t>
            </w:r>
            <w:r>
              <w:rPr>
                <w:rFonts w:cs="宋体;SimSun" w:ascii="宋体;SimSun" w:hAnsi="宋体;SimSun"/>
                <w:color w:val="000000"/>
              </w:rPr>
              <w:t>175</w:t>
            </w:r>
            <w:r>
              <w:rPr>
                <w:rFonts w:ascii="宋体;SimSun" w:hAnsi="宋体;SimSun" w:cs="宋体;SimSun"/>
                <w:color w:val="000000"/>
              </w:rPr>
              <w:t>医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4.5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031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美卿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龙海市九湖卫生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032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戴丽彬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芗城区过塘卫生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0.5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033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吴明国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南靖县龙山镇卫生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9.5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034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小宝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长泰县医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2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035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胡连水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解放军第</w:t>
            </w:r>
            <w:r>
              <w:rPr>
                <w:rFonts w:cs="宋体;SimSun" w:ascii="宋体;SimSun" w:hAnsi="宋体;SimSun"/>
                <w:color w:val="000000"/>
              </w:rPr>
              <w:t>175</w:t>
            </w:r>
            <w:r>
              <w:rPr>
                <w:rFonts w:ascii="宋体;SimSun" w:hAnsi="宋体;SimSun" w:cs="宋体;SimSun"/>
                <w:color w:val="000000"/>
              </w:rPr>
              <w:t>医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7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036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沈晓真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诏安县梅岭卫生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1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037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叶仕镇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诏安县西潭中心卫生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4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038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方志斌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龙海市第二医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0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039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庄荣林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南靖县奎洋镇卫生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9.5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040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林惠明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东山县陈岱中心卫生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041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剑荣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龙海市第一医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0.5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042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方汾樟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解放军第</w:t>
            </w:r>
            <w:r>
              <w:rPr>
                <w:rFonts w:cs="宋体;SimSun" w:ascii="宋体;SimSun" w:hAnsi="宋体;SimSun"/>
                <w:color w:val="000000"/>
              </w:rPr>
              <w:t>175</w:t>
            </w:r>
            <w:r>
              <w:rPr>
                <w:rFonts w:ascii="宋体;SimSun" w:hAnsi="宋体;SimSun" w:cs="宋体;SimSun"/>
                <w:color w:val="000000"/>
              </w:rPr>
              <w:t>医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5.5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043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许利凯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芗城医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1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044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白丽燕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漳浦县医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8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045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刘福泉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漳浦县杜浔中心卫生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6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046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田精通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芗城区上墩卫生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9.5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047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杨惠端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平和县五寨卫生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2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048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方瑞龙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龙文区民康门诊部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5.5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049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许巧珠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东山县中医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050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邱绍龙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南靖县妇幼保健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2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051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方灿生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云霄县医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3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052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跃华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漳州惠民老年病医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2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053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洪春永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芗城区南坑街道办事处农友村卫生所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6.5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054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蔡培育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芗城中医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7.5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055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郑天成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龙海市第一医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7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056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曾祥伟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南靖县靖城镇湖林村卫生所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8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057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黄淑燕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漳州市医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1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058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曾毅森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漳州市医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1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059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林艺达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漳浦县城关卫生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5.5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060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沈锡森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诏安县太平镇卫生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2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061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颜卫民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芗城区湖内社区卫生服务站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0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062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谢志艺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漳州市医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0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063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林得志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解放军第</w:t>
            </w:r>
            <w:r>
              <w:rPr>
                <w:rFonts w:cs="宋体;SimSun" w:ascii="宋体;SimSun" w:hAnsi="宋体;SimSun"/>
                <w:color w:val="000000"/>
              </w:rPr>
              <w:t>175</w:t>
            </w:r>
            <w:r>
              <w:rPr>
                <w:rFonts w:ascii="宋体;SimSun" w:hAnsi="宋体;SimSun" w:cs="宋体;SimSun"/>
                <w:color w:val="000000"/>
              </w:rPr>
              <w:t>医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8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350405110S0064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罗铭辉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平和县秀峰卫生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2.5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065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何福全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平和县医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5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066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廖艺武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云霄常山农场医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4.5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067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尹亚梅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解放军第</w:t>
            </w:r>
            <w:r>
              <w:rPr>
                <w:rFonts w:cs="宋体;SimSun" w:ascii="宋体;SimSun" w:hAnsi="宋体;SimSun"/>
                <w:color w:val="000000"/>
              </w:rPr>
              <w:t>175</w:t>
            </w:r>
            <w:r>
              <w:rPr>
                <w:rFonts w:ascii="宋体;SimSun" w:hAnsi="宋体;SimSun" w:cs="宋体;SimSun"/>
                <w:color w:val="000000"/>
              </w:rPr>
              <w:t>医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1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068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吴国强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平和县医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069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连龙泉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长泰县林墩卫生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6.5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070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易贵笔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南靖县靖城镇卫生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9.5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071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慧君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漳浦县计生服务站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5.5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072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明流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芗城区芝山卫生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9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073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黄景和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漳浦县医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8.5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074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立喜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云霄县妇幼保健所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3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075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庄浩勇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南靖县奎洋镇卫生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076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吴淑芬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漳州市医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3.5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077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添池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龙文区圳头村添池卫生室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0.5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078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金明生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芗城九龙医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8.5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079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汤燕娟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漳州市医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5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080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童素菊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华安县华丰镇计生服务所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5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081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吴市春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漳州市医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5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082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黄东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芗城区芝山卫生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5.5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083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郑霖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漳州市医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8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084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毓华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龙海市榜山卫生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3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085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余美蕊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南靖县靖城沥阳卫生所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3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086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文琪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云霄县东厦卫生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7.5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087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朱周文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诏安县太平镇卫生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7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088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海山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平和县小溪镇内林村卫生室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5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089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温月娥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南靖县山城镇卫生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.5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090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剑峰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武警漳州市支队卫生队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5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091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丽金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东山县中医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7.5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092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詹琬瑜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龙海市紫泥卫生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74.5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093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许幼真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诏安县南诏卫生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1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094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松华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漳州市中医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0.5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095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翁碧娟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漳浦县计生服务站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096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杨少伟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漳浦县深土卫生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1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097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何寿珠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漳浦县旧镇中心卫生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5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098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吕跃斌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芗城区浦南中心卫生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.5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099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仁秀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华安县华侨医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1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100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郭妙惠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漳州惠民老年病医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9.5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101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艺彬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芗城医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6.5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102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沈艺煌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解放军第</w:t>
            </w:r>
            <w:r>
              <w:rPr>
                <w:rFonts w:cs="宋体;SimSun" w:ascii="宋体;SimSun" w:hAnsi="宋体;SimSun"/>
                <w:color w:val="000000"/>
              </w:rPr>
              <w:t>175</w:t>
            </w:r>
            <w:r>
              <w:rPr>
                <w:rFonts w:ascii="宋体;SimSun" w:hAnsi="宋体;SimSun" w:cs="宋体;SimSun"/>
                <w:color w:val="000000"/>
              </w:rPr>
              <w:t>医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3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103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进雄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芗城区芝山卫生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2.5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104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朱平国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东山县西埔卫生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2.5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105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林炜华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平和县坂仔卫生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106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丽媚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南靖县第二医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3.5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350405110S0107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柯惠平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南靖县山城镇卫生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1.5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108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忠媛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解放军第</w:t>
            </w:r>
            <w:r>
              <w:rPr>
                <w:rFonts w:cs="宋体;SimSun" w:ascii="宋体;SimSun" w:hAnsi="宋体;SimSun"/>
                <w:color w:val="000000"/>
              </w:rPr>
              <w:t>175</w:t>
            </w:r>
            <w:r>
              <w:rPr>
                <w:rFonts w:ascii="宋体;SimSun" w:hAnsi="宋体;SimSun" w:cs="宋体;SimSun"/>
                <w:color w:val="000000"/>
              </w:rPr>
              <w:t>医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3.5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109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奇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南靖县第二医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5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110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林国珍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漳州兰光医疗专科门诊部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111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津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解放军第</w:t>
            </w:r>
            <w:r>
              <w:rPr>
                <w:rFonts w:cs="宋体;SimSun" w:ascii="宋体;SimSun" w:hAnsi="宋体;SimSun"/>
                <w:color w:val="000000"/>
              </w:rPr>
              <w:t>175</w:t>
            </w:r>
            <w:r>
              <w:rPr>
                <w:rFonts w:ascii="宋体;SimSun" w:hAnsi="宋体;SimSun" w:cs="宋体;SimSun"/>
                <w:color w:val="000000"/>
              </w:rPr>
              <w:t>医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1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112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钟志强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华安县沙建镇志强诊所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4.5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113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方艺勤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云霄县莆美卫生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1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350405110S0114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游达坤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南靖县第二医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5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115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明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漳州市医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1.5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116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林小周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漳浦县医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0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117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杨建龙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漳浦县第二医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2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118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简素艺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南靖县山城镇卫生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7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119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丁丘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芗城巷口社区卫生服务站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2.5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120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罗金泉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华安县高安中心卫生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1.5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350405110S0121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方育德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云霄县马铺乡卫生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2.5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122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杨荣钦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诏安县太平镇卫生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1.5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123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火华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华安县华侨医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1.5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124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超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东山县演武街卫生所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5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125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辉敏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诏安县医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4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126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林龙堡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南靖县第二医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8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127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曾惠雪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漳州市医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3.5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128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许毅雄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漳浦县医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2.5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129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荣龙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漳州市医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1.5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130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黄墨峰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东山县中医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3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131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方婧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漳州</w:t>
            </w:r>
            <w:r>
              <w:rPr>
                <w:rFonts w:cs="宋体;SimSun" w:ascii="宋体;SimSun" w:hAnsi="宋体;SimSun"/>
                <w:color w:val="000000"/>
              </w:rPr>
              <w:t>94755</w:t>
            </w:r>
            <w:r>
              <w:rPr>
                <w:rFonts w:ascii="宋体;SimSun" w:hAnsi="宋体;SimSun" w:cs="宋体;SimSun"/>
                <w:color w:val="000000"/>
              </w:rPr>
              <w:t>部队医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1.5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132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沈志杰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漳州市医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3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133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卢春玉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平和县医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1.5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134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廖艳芳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芗城区妇幼保健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0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135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黄建忠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龙海市第一医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75.5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136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林崇杰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漳浦县医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0.5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137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黄裕君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漳浦县霞美卫生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2.5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138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连谋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漳浦县旧镇中心卫生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5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139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林剑平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漳浦县古雷卫生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2.5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140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武仕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平和县崎岭卫生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141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蔡毅娟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芗城中医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6.5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142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杨惠雄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诏安县四都中心卫生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8.5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143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郑荔芗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云霄县计生服务站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7.5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144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郑泓泓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龙海市角美中心卫生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3.5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145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谢扑松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漳州市医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2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146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长军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漳州</w:t>
            </w:r>
            <w:r>
              <w:rPr>
                <w:rFonts w:cs="宋体;SimSun" w:ascii="宋体;SimSun" w:hAnsi="宋体;SimSun"/>
                <w:color w:val="000000"/>
              </w:rPr>
              <w:t>94900</w:t>
            </w:r>
            <w:r>
              <w:rPr>
                <w:rFonts w:ascii="宋体;SimSun" w:hAnsi="宋体;SimSun" w:cs="宋体;SimSun"/>
                <w:color w:val="000000"/>
              </w:rPr>
              <w:t>部队卫生队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6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147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曾仲达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平和县中医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7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148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蔡小涌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芗城区金峰医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1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149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方涛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芗城区宝珠园社区卫生服务站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150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敏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平和县医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4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151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林志新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芗城区芝山卫生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4.5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152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卢宝顺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平和县霞寨医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.5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153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林泗元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云霄县医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8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154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丽玲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长泰县陈巷中心卫生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7.5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155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苏剑斌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龙海市白水中心卫生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2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156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黄文裕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漳州红十字门诊部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0.5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350405110S0157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镇生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漳浦县深土卫生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6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158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冯彪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漳州</w:t>
            </w:r>
            <w:r>
              <w:rPr>
                <w:rFonts w:cs="宋体;SimSun" w:ascii="宋体;SimSun" w:hAnsi="宋体;SimSun"/>
                <w:color w:val="000000"/>
              </w:rPr>
              <w:t>73137</w:t>
            </w:r>
            <w:r>
              <w:rPr>
                <w:rFonts w:ascii="宋体;SimSun" w:hAnsi="宋体;SimSun" w:cs="宋体;SimSun"/>
                <w:color w:val="000000"/>
              </w:rPr>
              <w:t>部队卫生队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0.5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159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吴贵珍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解放军第</w:t>
            </w:r>
            <w:r>
              <w:rPr>
                <w:rFonts w:cs="宋体;SimSun" w:ascii="宋体;SimSun" w:hAnsi="宋体;SimSun"/>
                <w:color w:val="000000"/>
              </w:rPr>
              <w:t>175</w:t>
            </w:r>
            <w:r>
              <w:rPr>
                <w:rFonts w:ascii="宋体;SimSun" w:hAnsi="宋体;SimSun" w:cs="宋体;SimSun"/>
                <w:color w:val="000000"/>
              </w:rPr>
              <w:t>医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5.5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160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徐燕红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龙海市角美中心卫生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6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161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郭建平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漳州市中心血站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3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162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郭跃辉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龙海市石码社区卫生服务中心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2.5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163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林景煌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平和县医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4.5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350405110S0164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文忠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漳州市福康医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9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165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阮珉红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漳浦县城关卫生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0.5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166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黄轶群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漳州市医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1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167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祝慧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龙海市第二医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8.5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168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邹漳峰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龙海市第一医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1.5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169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魏东平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漳州</w:t>
            </w:r>
            <w:r>
              <w:rPr>
                <w:rFonts w:cs="宋体;SimSun" w:ascii="宋体;SimSun" w:hAnsi="宋体;SimSun"/>
                <w:color w:val="000000"/>
              </w:rPr>
              <w:t>73135</w:t>
            </w:r>
            <w:r>
              <w:rPr>
                <w:rFonts w:ascii="宋体;SimSun" w:hAnsi="宋体;SimSun" w:cs="宋体;SimSun"/>
                <w:color w:val="000000"/>
              </w:rPr>
              <w:t>部队卫生队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8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170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尚成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漳州</w:t>
            </w:r>
            <w:r>
              <w:rPr>
                <w:rFonts w:cs="宋体;SimSun" w:ascii="宋体;SimSun" w:hAnsi="宋体;SimSun"/>
                <w:color w:val="000000"/>
              </w:rPr>
              <w:t>94755</w:t>
            </w:r>
            <w:r>
              <w:rPr>
                <w:rFonts w:ascii="宋体;SimSun" w:hAnsi="宋体;SimSun" w:cs="宋体;SimSun"/>
                <w:color w:val="000000"/>
              </w:rPr>
              <w:t>部队医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2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350405110S0171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黄慧珊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东山县中医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1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172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叶伟华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长泰县第二医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7.5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173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沈勇生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漳州市福康医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3.5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174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郑志忠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漳州市中医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7.5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175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林河清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平和县疾病预防控制中心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176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林银叶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南靖县妇幼保健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1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177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沈奇龙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漳州肢残康复中心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7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350405110S0178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刘明强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漳浦县医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6.5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179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叶为义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漳州金峰医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8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180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贞玉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诏安县妇幼保健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0.5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181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严志勇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芗城华东医疗门诊部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2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182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黄志伟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华安县医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6.5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183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蔡锦晖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芗城区西桥卫生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2.5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184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林少辉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龙文区郭坑铁路卫生所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9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185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黄志林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漳州</w:t>
            </w:r>
            <w:r>
              <w:rPr>
                <w:rFonts w:cs="宋体;SimSun" w:ascii="宋体;SimSun" w:hAnsi="宋体;SimSun"/>
                <w:color w:val="000000"/>
              </w:rPr>
              <w:t>73133</w:t>
            </w:r>
            <w:r>
              <w:rPr>
                <w:rFonts w:ascii="宋体;SimSun" w:hAnsi="宋体;SimSun" w:cs="宋体;SimSun"/>
                <w:color w:val="000000"/>
              </w:rPr>
              <w:t>部队卫生队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7.5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186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裕梅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漳浦县官浔卫生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5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187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许吉向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漳浦县第二医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7.5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188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贾乘骐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福建边防总队海警三支队卫生队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7.5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189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吕淑琴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东山县医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7.5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190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林春芳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漳浦县杜浔中心卫生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4.5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191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戴森河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芗城医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6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192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吴震芳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云霄县云陵镇城南社区卫生服务站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8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193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鹏举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平和县医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7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194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潘世锋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漳州市福康医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3.5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195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贵平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漳州市医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8.5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196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林莲盆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南靖县山城卫生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5.5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197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曾文彬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龙海市浮宫中心卫生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5.5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198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黄永伟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漳州</w:t>
            </w:r>
            <w:r>
              <w:rPr>
                <w:rFonts w:cs="宋体;SimSun" w:ascii="宋体;SimSun" w:hAnsi="宋体;SimSun"/>
                <w:color w:val="000000"/>
              </w:rPr>
              <w:t>73135</w:t>
            </w:r>
            <w:r>
              <w:rPr>
                <w:rFonts w:ascii="宋体;SimSun" w:hAnsi="宋体;SimSun" w:cs="宋体;SimSun"/>
                <w:color w:val="000000"/>
              </w:rPr>
              <w:t>部队卫生队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7.5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350405110S0199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朱俊钦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平和县九峰医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3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200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邓祝英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漳州</w:t>
            </w:r>
            <w:r>
              <w:rPr>
                <w:rFonts w:cs="宋体;SimSun" w:ascii="宋体;SimSun" w:hAnsi="宋体;SimSun"/>
                <w:color w:val="000000"/>
              </w:rPr>
              <w:t>73131</w:t>
            </w:r>
            <w:r>
              <w:rPr>
                <w:rFonts w:ascii="宋体;SimSun" w:hAnsi="宋体;SimSun" w:cs="宋体;SimSun"/>
                <w:color w:val="000000"/>
              </w:rPr>
              <w:t>部队医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1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201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叶佳青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平和县芦溪卫生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5.5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202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杨华盛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平和县医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5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203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庄艳红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南靖县第二医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1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204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剑岭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南靖县第二医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6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205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胡仲夷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漳州</w:t>
            </w:r>
            <w:r>
              <w:rPr>
                <w:rFonts w:cs="宋体;SimSun" w:ascii="宋体;SimSun" w:hAnsi="宋体;SimSun"/>
                <w:color w:val="000000"/>
              </w:rPr>
              <w:t>73336</w:t>
            </w:r>
            <w:r>
              <w:rPr>
                <w:rFonts w:ascii="宋体;SimSun" w:hAnsi="宋体;SimSun" w:cs="宋体;SimSun"/>
                <w:color w:val="000000"/>
              </w:rPr>
              <w:t>部队卫生队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7.5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206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云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漳州</w:t>
            </w:r>
            <w:r>
              <w:rPr>
                <w:rFonts w:cs="宋体;SimSun" w:ascii="宋体;SimSun" w:hAnsi="宋体;SimSun"/>
                <w:color w:val="000000"/>
              </w:rPr>
              <w:t>94900</w:t>
            </w:r>
            <w:r>
              <w:rPr>
                <w:rFonts w:ascii="宋体;SimSun" w:hAnsi="宋体;SimSun" w:cs="宋体;SimSun"/>
                <w:color w:val="000000"/>
              </w:rPr>
              <w:t>部队卫生队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5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207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蓝宇频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芗城区新城社区卫生服务站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7.5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208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郑慧玲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龙海市第一医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2.5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209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林雯敏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漳州惠民老年病医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5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210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洪苓苓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芗城华东医疗诊所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0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211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钟邓聪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龙文区郭坑中心卫生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9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212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锐军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华安新圩卫生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7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213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韩宝珍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芗城区天宝中心卫生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1.5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214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沈学艺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漳州市医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6.5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215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赖玉琼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平和县疾病预防控制中心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7.5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216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林政贤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平和县山格卫生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4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217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施映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解放军第</w:t>
            </w:r>
            <w:r>
              <w:rPr>
                <w:rFonts w:cs="宋体;SimSun" w:ascii="宋体;SimSun" w:hAnsi="宋体;SimSun"/>
                <w:color w:val="000000"/>
              </w:rPr>
              <w:t>175</w:t>
            </w:r>
            <w:r>
              <w:rPr>
                <w:rFonts w:ascii="宋体;SimSun" w:hAnsi="宋体;SimSun" w:cs="宋体;SimSun"/>
                <w:color w:val="000000"/>
              </w:rPr>
              <w:t>医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4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218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郭树文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漳州</w:t>
            </w:r>
            <w:r>
              <w:rPr>
                <w:rFonts w:cs="宋体;SimSun" w:ascii="宋体;SimSun" w:hAnsi="宋体;SimSun"/>
                <w:color w:val="000000"/>
              </w:rPr>
              <w:t>94894</w:t>
            </w:r>
            <w:r>
              <w:rPr>
                <w:rFonts w:ascii="宋体;SimSun" w:hAnsi="宋体;SimSun" w:cs="宋体;SimSun"/>
                <w:color w:val="000000"/>
              </w:rPr>
              <w:t>部队卫生队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7.5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219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建志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云霄县东厦卫生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350405110S0220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罗利红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芗城区浦头社区卫生服务站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5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221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黄春成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龙海市东园卫生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5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222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黄建斌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芗城华东医疗诊所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0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223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庄荣根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漳州北桥中西医结合诊所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1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224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蓝智良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漳浦县赤岭卫生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8.5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225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何惠兰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云霄县马铺乡卫生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8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226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镇城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芗城博爱医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0.5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350405110S0227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荣洲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龙海市第一医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6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228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艺军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平和县五寨卫生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6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229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洪梅芬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芗城区北桥社区卫生服务站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3.5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230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邱广文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漳浦县妇幼保健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5.5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231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许慧敏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漳州</w:t>
            </w:r>
            <w:r>
              <w:rPr>
                <w:rFonts w:cs="宋体;SimSun" w:ascii="宋体;SimSun" w:hAnsi="宋体;SimSun"/>
                <w:color w:val="000000"/>
              </w:rPr>
              <w:t>94755</w:t>
            </w:r>
            <w:r>
              <w:rPr>
                <w:rFonts w:ascii="宋体;SimSun" w:hAnsi="宋体;SimSun" w:cs="宋体;SimSun"/>
                <w:color w:val="000000"/>
              </w:rPr>
              <w:t>部队医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3.5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232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田厚坤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诏安县医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5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233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姚志峰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漳州</w:t>
            </w:r>
            <w:r>
              <w:rPr>
                <w:rFonts w:cs="宋体;SimSun" w:ascii="宋体;SimSun" w:hAnsi="宋体;SimSun"/>
                <w:color w:val="000000"/>
              </w:rPr>
              <w:t>73137</w:t>
            </w:r>
            <w:r>
              <w:rPr>
                <w:rFonts w:ascii="宋体;SimSun" w:hAnsi="宋体;SimSun" w:cs="宋体;SimSun"/>
                <w:color w:val="000000"/>
              </w:rPr>
              <w:t>部队卫生队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5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350405110S0234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郭立强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龙海市角美中心卫生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0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235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庄志祥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平和县安厚医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1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236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刘洋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漳州</w:t>
            </w:r>
            <w:r>
              <w:rPr>
                <w:rFonts w:cs="宋体;SimSun" w:ascii="宋体;SimSun" w:hAnsi="宋体;SimSun"/>
                <w:color w:val="000000"/>
              </w:rPr>
              <w:t>73137</w:t>
            </w:r>
            <w:r>
              <w:rPr>
                <w:rFonts w:ascii="宋体;SimSun" w:hAnsi="宋体;SimSun" w:cs="宋体;SimSun"/>
                <w:color w:val="000000"/>
              </w:rPr>
              <w:t>部队卫生队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5.5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237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林幼真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云霄县妇幼保健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.5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238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蔡洪维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云霄县和平乡卫生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3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239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林益平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芗城过塘卫生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4.5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240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淑芬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华安县高安镇计生服务所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8.5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未通过</w:t>
            </w:r>
          </w:p>
        </w:tc>
      </w:tr>
      <w:tr>
        <w:trPr>
          <w:trHeight w:val="570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241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林棠海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平和县三平风景区管委会医疗站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3.5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242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林玉丽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南靖县第二医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0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243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蔡俊容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南靖县龙山中心卫生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2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244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魏建能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龙海市角美中心卫生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6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245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叶明凤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漳州芗城博爱医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0.5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246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美香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云霄县东厦镇卫生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.5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247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郑丽华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云霄县和平卫生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248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志锋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华安县湖林乡卫生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3.5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249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许陈栋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东山县医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8.5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250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吴歌琴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云霄县东厦镇卫生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8.5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未通过</w:t>
            </w:r>
          </w:p>
        </w:tc>
      </w:tr>
      <w:tr>
        <w:trPr>
          <w:trHeight w:val="570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251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庄锦山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龙海市榜山卫生院同济门诊部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4.5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252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吴春才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南靖县金山镇卫生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253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惠珍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漳浦县石榴卫生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7.5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254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郭正喜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漳州</w:t>
            </w:r>
            <w:r>
              <w:rPr>
                <w:rFonts w:cs="宋体;SimSun" w:ascii="宋体;SimSun" w:hAnsi="宋体;SimSun"/>
                <w:color w:val="000000"/>
              </w:rPr>
              <w:t>73336</w:t>
            </w:r>
            <w:r>
              <w:rPr>
                <w:rFonts w:ascii="宋体;SimSun" w:hAnsi="宋体;SimSun" w:cs="宋体;SimSun"/>
                <w:color w:val="000000"/>
              </w:rPr>
              <w:t>部队卫生队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4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255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雪芬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芗城区芝山卫生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2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256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唐淑惠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漳州金峰医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7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257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清华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芗城前锋综合门诊部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6.5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258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吴宝海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南靖县第二医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4.5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259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邱志浩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漳浦县医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2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260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林银燕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芗城区南坑街道办事处农友村卫生所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4.5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261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林少煌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龙海市榜山卫生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262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邓明福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诏安县医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.5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263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辉煌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云霄常山农场医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.5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264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叶百会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漳浦县杜浔中心卫生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7.5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265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志华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漳州九龙医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8.5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266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曾瑞麟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平和县医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5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267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素春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龙海市榜山卫生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8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268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吴木三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云霄县火田卫生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3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269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志荣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芗城区芝山卫生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5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270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建明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漳州市福康医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7.5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271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林永祥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云霄县东厦卫生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272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温学勇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南靖县靖城镇天口村卫生所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未通过</w:t>
            </w:r>
          </w:p>
        </w:tc>
      </w:tr>
      <w:tr>
        <w:trPr>
          <w:trHeight w:val="570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273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徐合良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芗城区巷园陆达巷园社区卫生服务站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0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274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吴元华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诏安县太平镇卫生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6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275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方若殷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云霄县妇幼保健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8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276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文韬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云霄县医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277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何进喜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漳浦县长桥卫生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.5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278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涛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长泰</w:t>
            </w:r>
            <w:r>
              <w:rPr>
                <w:rFonts w:cs="宋体;SimSun" w:ascii="宋体;SimSun" w:hAnsi="宋体;SimSun"/>
                <w:color w:val="000000"/>
              </w:rPr>
              <w:t>73156</w:t>
            </w:r>
            <w:r>
              <w:rPr>
                <w:rFonts w:ascii="宋体;SimSun" w:hAnsi="宋体;SimSun" w:cs="宋体;SimSun"/>
                <w:color w:val="000000"/>
              </w:rPr>
              <w:t>部队卫生队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7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279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郑兰英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龙海市紫泥卫生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.5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280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钟木华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华安县新圩镇计生服务所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4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281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刘武英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南靖县计生指导站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7.5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282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许为众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诏安县医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2.5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283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吴来珠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芗城上墩卫生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2.5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284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淑萍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龙海市东园镇东园村淑萍卫生室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285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廖瑞真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解放军第</w:t>
            </w:r>
            <w:r>
              <w:rPr>
                <w:rFonts w:cs="宋体;SimSun" w:ascii="宋体;SimSun" w:hAnsi="宋体;SimSun"/>
                <w:color w:val="000000"/>
              </w:rPr>
              <w:t>175</w:t>
            </w:r>
            <w:r>
              <w:rPr>
                <w:rFonts w:ascii="宋体;SimSun" w:hAnsi="宋体;SimSun" w:cs="宋体;SimSun"/>
                <w:color w:val="000000"/>
              </w:rPr>
              <w:t>医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1.5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286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康俊龙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龙海市紫泥卫生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4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287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明升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平和县医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3.5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288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金辉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芗城医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8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289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卢惠群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芗城医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2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290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游金柱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南靖县金山镇卫生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4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291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许秋兴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漳浦县南浦卫生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.5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292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晓武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解放军第</w:t>
            </w:r>
            <w:r>
              <w:rPr>
                <w:rFonts w:cs="宋体;SimSun" w:ascii="宋体;SimSun" w:hAnsi="宋体;SimSun"/>
                <w:color w:val="000000"/>
              </w:rPr>
              <w:t>175</w:t>
            </w:r>
            <w:r>
              <w:rPr>
                <w:rFonts w:ascii="宋体;SimSun" w:hAnsi="宋体;SimSun" w:cs="宋体;SimSun"/>
                <w:color w:val="000000"/>
              </w:rPr>
              <w:t>医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9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293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跃霖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芗城浦南中心卫生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5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294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小燕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漳州市医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6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295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林贺川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龙海市海澄卫生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8.5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296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郑丽敏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云霄县医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8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350405110S0297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林桂信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华安县新圩卫生室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8.5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298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刘加强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漳浦县霞美卫生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.5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299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钟碧参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龙海市海澄卫生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.5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300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密宣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芗城区妇幼保健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301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蔡丽云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漳浦县盐场卫生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3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302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琼华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漳州</w:t>
            </w:r>
            <w:r>
              <w:rPr>
                <w:rFonts w:cs="宋体;SimSun" w:ascii="宋体;SimSun" w:hAnsi="宋体;SimSun"/>
                <w:color w:val="000000"/>
              </w:rPr>
              <w:t>73132</w:t>
            </w:r>
            <w:r>
              <w:rPr>
                <w:rFonts w:ascii="宋体;SimSun" w:hAnsi="宋体;SimSun" w:cs="宋体;SimSun"/>
                <w:color w:val="000000"/>
              </w:rPr>
              <w:t>部队卫生队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0.5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303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林湖良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诏安县霞葛镇计生服务所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2.5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304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吴三来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云霄县医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5.5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305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何长富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云霄县妇幼保健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6.5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306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惠真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漳浦县长桥卫生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2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307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严惠娇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龙文区计生服务站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4.5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308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达生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漳浦县医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3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309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田志贤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诏安县计生服务站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5.5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310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侯清梅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龙文区朝阳镇社区卫生服务站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62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311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吴海堤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平和县坂仔卫生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8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312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叶巧亮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漳州市急救中心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1.5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313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蔡梅卿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龙海市第一医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0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314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杨月惠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龙文区步文镇计生服务中心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315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欧琳琳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东山县中医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316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惠勇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解放军第</w:t>
            </w:r>
            <w:r>
              <w:rPr>
                <w:rFonts w:cs="宋体;SimSun" w:ascii="宋体;SimSun" w:hAnsi="宋体;SimSun"/>
                <w:color w:val="000000"/>
              </w:rPr>
              <w:t>175</w:t>
            </w:r>
            <w:r>
              <w:rPr>
                <w:rFonts w:ascii="宋体;SimSun" w:hAnsi="宋体;SimSun" w:cs="宋体;SimSun"/>
                <w:color w:val="000000"/>
              </w:rPr>
              <w:t>医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9.5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317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晓颖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漳州市医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3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350405110S0318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林建平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龙文区步文镇建平卫生室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.5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319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吴少英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解放军第</w:t>
            </w:r>
            <w:r>
              <w:rPr>
                <w:rFonts w:cs="宋体;SimSun" w:ascii="宋体;SimSun" w:hAnsi="宋体;SimSun"/>
                <w:color w:val="000000"/>
              </w:rPr>
              <w:t>175</w:t>
            </w:r>
            <w:r>
              <w:rPr>
                <w:rFonts w:ascii="宋体;SimSun" w:hAnsi="宋体;SimSun" w:cs="宋体;SimSun"/>
                <w:color w:val="000000"/>
              </w:rPr>
              <w:t>医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8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未通过</w:t>
            </w:r>
          </w:p>
        </w:tc>
      </w:tr>
      <w:tr>
        <w:trPr>
          <w:trHeight w:val="570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320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建伟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龙海市颜厝镇巧山村汉杰卫生室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3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321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郑赞勇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芗城博爱医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6.5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322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黄荣智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漳州市医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7.5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323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郑智清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漳州市疾病预防控制中心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0.5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324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郑祝榕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漳浦县官浔卫生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9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325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沈思津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芗城医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1.5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326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清松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长泰县陈巷中心卫生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1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327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郑毅全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漳州市医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4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328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林文胜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云霄县陈岱中心卫生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5.5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329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郭顺发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龙海市角美中心卫生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7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330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包永林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长泰</w:t>
            </w:r>
            <w:r>
              <w:rPr>
                <w:rFonts w:cs="宋体;SimSun" w:ascii="宋体;SimSun" w:hAnsi="宋体;SimSun"/>
                <w:color w:val="000000"/>
              </w:rPr>
              <w:t>73156</w:t>
            </w:r>
            <w:r>
              <w:rPr>
                <w:rFonts w:ascii="宋体;SimSun" w:hAnsi="宋体;SimSun" w:cs="宋体;SimSun"/>
                <w:color w:val="000000"/>
              </w:rPr>
              <w:t>部队医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1.5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331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洪育良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龙海市白水中心卫生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81.5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332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蓝峰山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漳浦县中医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1.5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333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郭炳辉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龙文区郭坑镇坑村炳辉卫生室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5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334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方艺泉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云霄县东厦卫生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4.5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335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丽英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长泰县枋洋卫生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6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336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郑毅娜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龙海市白水中心卫生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3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337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晓春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长泰</w:t>
            </w:r>
            <w:r>
              <w:rPr>
                <w:rFonts w:cs="宋体;SimSun" w:ascii="宋体;SimSun" w:hAnsi="宋体;SimSun"/>
                <w:color w:val="000000"/>
              </w:rPr>
              <w:t>73156</w:t>
            </w:r>
            <w:r>
              <w:rPr>
                <w:rFonts w:ascii="宋体;SimSun" w:hAnsi="宋体;SimSun" w:cs="宋体;SimSun"/>
                <w:color w:val="000000"/>
              </w:rPr>
              <w:t>部队卫生队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2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338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水斌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解放军第</w:t>
            </w:r>
            <w:r>
              <w:rPr>
                <w:rFonts w:cs="宋体;SimSun" w:ascii="宋体;SimSun" w:hAnsi="宋体;SimSun"/>
                <w:color w:val="000000"/>
              </w:rPr>
              <w:t>175</w:t>
            </w:r>
            <w:r>
              <w:rPr>
                <w:rFonts w:ascii="宋体;SimSun" w:hAnsi="宋体;SimSun" w:cs="宋体;SimSun"/>
                <w:color w:val="000000"/>
              </w:rPr>
              <w:t>医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3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339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郑力奋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龙海市角美中心卫生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1.5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340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易春明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武警漳州市支队卫生队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341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吴远鑫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漳州</w:t>
            </w:r>
            <w:r>
              <w:rPr>
                <w:rFonts w:cs="宋体;SimSun" w:ascii="宋体;SimSun" w:hAnsi="宋体;SimSun"/>
                <w:color w:val="000000"/>
              </w:rPr>
              <w:t>73137</w:t>
            </w:r>
            <w:r>
              <w:rPr>
                <w:rFonts w:ascii="宋体;SimSun" w:hAnsi="宋体;SimSun" w:cs="宋体;SimSun"/>
                <w:color w:val="000000"/>
              </w:rPr>
              <w:t>部队卫生队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0.5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342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沈美华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漳州市疾病预防控制中心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343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游瑞珠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龙海市程溪卫生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9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344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蔡永青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芗城中医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8.5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345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孙连生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东山县中医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2.5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346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振耀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云霄县医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347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唐坤毅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龙文区蓝田镇小港村卫生所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2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348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林可夫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平和县医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4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349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刘俊杰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芗城新桥卫生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8.5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350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建国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芗城医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3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351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黄锦鹏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龙海市港尾卫生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4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352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建裕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龙海市长洲村水清卫生室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.5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353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曾香清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南靖县靖城镇计生服务所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2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354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远强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诏安县南诏卫生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.5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355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林俊杰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漳浦县杜浔中心卫生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7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356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叶秀红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漳州市医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0.5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357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陈喜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东山县中医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2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358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宋伟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解放军第</w:t>
            </w:r>
            <w:r>
              <w:rPr>
                <w:rFonts w:cs="宋体;SimSun" w:ascii="宋体;SimSun" w:hAnsi="宋体;SimSun"/>
                <w:color w:val="000000"/>
              </w:rPr>
              <w:t>175</w:t>
            </w:r>
            <w:r>
              <w:rPr>
                <w:rFonts w:ascii="宋体;SimSun" w:hAnsi="宋体;SimSun" w:cs="宋体;SimSun"/>
                <w:color w:val="000000"/>
              </w:rPr>
              <w:t>医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9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359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柯佩如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漳州市公安局强制戒毒所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4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360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黄文棣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漳州工业学校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1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361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郑志毅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龙海市东泗卫生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0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362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永明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漳浦县沙西卫生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9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363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林毅伟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南靖县第二医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364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简义旺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芗城区上墩卫生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3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365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杨旺树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龙文区西坑龙池诊所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3.5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366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赖耀煌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诏安县南诏卫生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7.5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350405110S0367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蔡海明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漳州市医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4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368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余海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解放军第</w:t>
            </w:r>
            <w:r>
              <w:rPr>
                <w:rFonts w:cs="宋体;SimSun" w:ascii="宋体;SimSun" w:hAnsi="宋体;SimSun"/>
                <w:color w:val="000000"/>
              </w:rPr>
              <w:t>175</w:t>
            </w:r>
            <w:r>
              <w:rPr>
                <w:rFonts w:ascii="宋体;SimSun" w:hAnsi="宋体;SimSun" w:cs="宋体;SimSun"/>
                <w:color w:val="000000"/>
              </w:rPr>
              <w:t>医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3.5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369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郑彩慧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龙海市海澄卫生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2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370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许清凤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漳浦县旧镇中心卫生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1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371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丽霞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南靖县计生服务指导站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1.5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372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游旭东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解放军第</w:t>
            </w:r>
            <w:r>
              <w:rPr>
                <w:rFonts w:cs="宋体;SimSun" w:ascii="宋体;SimSun" w:hAnsi="宋体;SimSun"/>
                <w:color w:val="000000"/>
              </w:rPr>
              <w:t>175</w:t>
            </w:r>
            <w:r>
              <w:rPr>
                <w:rFonts w:ascii="宋体;SimSun" w:hAnsi="宋体;SimSun" w:cs="宋体;SimSun"/>
                <w:color w:val="000000"/>
              </w:rPr>
              <w:t>医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5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373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素红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龙海市角美中心卫生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4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350405110S0374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林坤章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漳浦县前亭卫生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2.5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375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庄美观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芗城中医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7.5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376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吴建和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平和县医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2.5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377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郑美莲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漳州市医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6.5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378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辉凤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漳浦县计生服务站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379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邱毅弘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漳浦县杜浔中心卫生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3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380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曾雪慧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龙海市白水中心卫生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2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381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作章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南靖县梅林镇卫生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382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继武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南靖县中医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7.5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383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徐志鹏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漳浦县湖西卫生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.5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384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柯雪连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芗城新桥卫生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385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丽红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南靖县靖城卫生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1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386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小欣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平和县中医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7.5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387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赖建雄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平和县安厚医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1.5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388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曾平安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平和县城关卫生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.5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389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翁国炳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漳州博爱医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8.5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390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薛慧兰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长泰县医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7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391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曾水星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平和县九峰卫生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7.5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392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妙贤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龙文医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7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393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林秀丽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云霄县下河中心卫生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6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394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方淼榕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龙海市白水中心卫生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5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395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阮美凤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漳浦县官浔卫生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73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396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建新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漳浦县杜浔中心卫生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8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397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徐立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漳州市医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7.5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398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罗燕辉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诏安县四都中心卫生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1.5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399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罗志荣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长泰县妇幼保健所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7.5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400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涂金辉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诏安县卫生防疫站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2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401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蔡一雨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龙海市角美中心卫生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4.5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402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林惠燕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漳浦县医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7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570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403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吴锦坤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龙文区步文镇坂上村小青卫生室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7.5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404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黄淑丽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长泰县妇幼保健所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0.5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405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云龙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解放军第</w:t>
            </w:r>
            <w:r>
              <w:rPr>
                <w:rFonts w:cs="宋体;SimSun" w:ascii="宋体;SimSun" w:hAnsi="宋体;SimSun"/>
                <w:color w:val="000000"/>
              </w:rPr>
              <w:t>175</w:t>
            </w:r>
            <w:r>
              <w:rPr>
                <w:rFonts w:ascii="宋体;SimSun" w:hAnsi="宋体;SimSun" w:cs="宋体;SimSun"/>
                <w:color w:val="000000"/>
              </w:rPr>
              <w:t>医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5.5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406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卫民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诏安县四都中心卫生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407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荣平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漳浦县旧镇中心卫生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7.5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408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钟铭鹏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芗城区过塘卫生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2.5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409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黄素茹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漳浦县医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5.5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410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辉武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云霄县陈岱中心卫生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8.5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411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邱志平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平和县医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1.5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412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庄庆梅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平和县五寨卫生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1.5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413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何志娟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诏安县梅岭卫生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7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414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游政勇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芗城区上墩卫生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415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林团平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东山县前楼卫生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6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416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天津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漳州市中医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84.5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417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朱香兰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漳浦县医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4.5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418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林群平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漳州</w:t>
            </w:r>
            <w:r>
              <w:rPr>
                <w:rFonts w:cs="宋体;SimSun" w:ascii="宋体;SimSun" w:hAnsi="宋体;SimSun"/>
                <w:color w:val="000000"/>
              </w:rPr>
              <w:t>73135</w:t>
            </w:r>
            <w:r>
              <w:rPr>
                <w:rFonts w:ascii="宋体;SimSun" w:hAnsi="宋体;SimSun" w:cs="宋体;SimSun"/>
                <w:color w:val="000000"/>
              </w:rPr>
              <w:t>部队卫生队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77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419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林丽平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漳州金峰医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80.5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420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薛秀华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漳浦县杜浔中心卫生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60.5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421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周水林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平和县芦溪卫生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65.5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422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蔡君辉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漳州市福康医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61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423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吴晚娥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漳浦县医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未通过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110S0424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林晓婷</w:t>
            </w:r>
          </w:p>
        </w:tc>
        <w:tc>
          <w:tcPr>
            <w:tcW w:w="3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漳浦县医院</w:t>
            </w:r>
          </w:p>
        </w:tc>
        <w:tc>
          <w:tcPr>
            <w:tcW w:w="13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60.5</w:t>
            </w:r>
          </w:p>
        </w:tc>
        <w:tc>
          <w:tcPr>
            <w:tcW w:w="13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4:50:00Z</dcterms:created>
  <dc:creator>zb</dc:creator>
  <dc:description/>
  <dc:language>en-US</dc:language>
  <cp:lastModifiedBy>zb</cp:lastModifiedBy>
  <dcterms:modified xsi:type="dcterms:W3CDTF">2005-07-13T04:50:00Z</dcterms:modified>
  <cp:revision>1</cp:revision>
  <dc:subject/>
  <dc:title>2005年临床类别执业医师实践技能考试成绩</dc:title>
</cp:coreProperties>
</file>