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0"/>
        <w:gridCol w:w="1240"/>
        <w:gridCol w:w="4180"/>
        <w:gridCol w:w="1380"/>
        <w:gridCol w:w="1720"/>
      </w:tblGrid>
      <w:tr>
        <w:trPr>
          <w:trHeight w:val="285" w:hRule="atLeast"/>
        </w:trPr>
        <w:tc>
          <w:tcPr>
            <w:tcW w:w="10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Verdana" w:hAnsi="Verdana" w:cs="Verdana"/>
                <w:color w:val="000000"/>
                <w:szCs w:val="18"/>
              </w:rPr>
              <w:t>中医类别执业</w:t>
            </w:r>
            <w:r>
              <w:rPr>
                <w:rFonts w:ascii="宋体;SimSun" w:hAnsi="宋体;SimSun" w:cs="宋体;SimSun"/>
              </w:rPr>
              <w:t>医师实践技能考试成绩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践技能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试用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技能总成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技能考试结果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1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尔东</w:t>
            </w:r>
          </w:p>
        </w:tc>
        <w:tc>
          <w:tcPr>
            <w:tcW w:w="4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3</w:t>
            </w:r>
          </w:p>
        </w:tc>
        <w:tc>
          <w:tcPr>
            <w:tcW w:w="1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柯希煌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安宏强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聪文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.3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荣鑫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和平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8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颖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.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薛志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霞美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3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旭金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城关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文才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金源卫生服务站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.3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欧碧茹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佟德民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文金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3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群华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金源社区卫生服务站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德聪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银生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9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文松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天宝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杰杨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安县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9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锐光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城关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1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松坤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安厚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姜晓锐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孙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霞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国荣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深土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9.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秀挺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寅毅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8.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艳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博爱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月琴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国禧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严金宁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巫超欢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惠民老年病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2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严豪威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急救中心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康瑞通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涂燕芬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6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胡冬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敖志坚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巧红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石码镇石章卫生室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妙英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第二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卓志军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欣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福建糖业股份有限公司职工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炳林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山格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9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3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居峰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马銮湾卫生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启运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卫生防疫站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8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洪涛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景嗣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如花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慧颖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晓晖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赤湖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9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建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金锋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传喜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南诏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龚春柱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4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主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盘陀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阿端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.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志祥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天宝镇路边村第一卫生室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森洲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颜厝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马春龙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经忌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福建国际旅行卫生保健中心漳州分中心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利军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水仙花园社区卫生服务站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奕灵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简梓明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梅林镇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蔡志鸿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严金宁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5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英文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船场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政权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杜浔镇中心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连水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育军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上墩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静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石亭中心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云凌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传毕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秀篆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建火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公安局强制戒毒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毛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勇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邹素丽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安县高安中心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6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俊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7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戴坤松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1S007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志国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石码社区卫生服务中心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志辉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浦南镇吴浦村卫生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.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俊树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莆美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江虾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船场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晓鹏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霞寨镇建设村卫生室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小梅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加禾社区卫生服务站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.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绿琴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金星乡计生服务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.8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庄宇涵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4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志斌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深桥镇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.8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惠章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第二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建顺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程溪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丽容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九湖林下综合门诊部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两陆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城关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.3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曾祥霞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南胜镇计生服务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.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勇华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南浦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4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少强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甲洲村卫生室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毅强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4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耿炎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桥雅街卫生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.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坤松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四都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1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勇胜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港尾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甘淑玲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港尾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洪钦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梅林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武艺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天宝中心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腾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南诏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永辉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常山农场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进当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龙山镇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养生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肢残康复中心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旭东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莆美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楷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芗江慈善专科门诊部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2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鲁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永安铁路医院郭坑卫生所漳州保健站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3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光明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城关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3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戴福来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九湖林下综合门诊部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3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碧芬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福医堂门诊部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3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俊杰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加禾社区卫生服务站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3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江鸿麟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东铺头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42S003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璋明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中医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维州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李维洲骨伤科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8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2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温成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3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余扶国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余扶国中医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4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继顺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吴继顺中医内科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5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惠荣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春生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2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6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秋阳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安县秋阳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7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逢镇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张逢镇中医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8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国忠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安县泰安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3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09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永仁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陈永仁骨伤科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.7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10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欧友斌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欧友斌中医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3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341S0011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董智</w:t>
            </w:r>
          </w:p>
        </w:tc>
        <w:tc>
          <w:tcPr>
            <w:tcW w:w="4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董智中医诊所</w:t>
            </w:r>
          </w:p>
        </w:tc>
        <w:tc>
          <w:tcPr>
            <w:tcW w:w="13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46:00Z</dcterms:created>
  <dc:creator>zb</dc:creator>
  <dc:description/>
  <dc:language>en-US</dc:language>
  <cp:lastModifiedBy>zb</cp:lastModifiedBy>
  <dcterms:modified xsi:type="dcterms:W3CDTF">2005-07-13T04:49:00Z</dcterms:modified>
  <cp:revision>2</cp:revision>
  <dc:subject/>
  <dc:title>2005年医师实践技能考试成绩（中医类）</dc:title>
</cp:coreProperties>
</file>