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3957A2"/>
          <w:kern w:val="0"/>
          <w:sz w:val="24"/>
        </w:rPr>
      </w:pPr>
      <w:r>
        <w:rPr>
          <w:rFonts w:ascii="宋体;SimSun" w:hAnsi="宋体;SimSun" w:cs="宋体;SimSun"/>
          <w:b/>
          <w:bCs/>
          <w:color w:val="3957A2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957A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957A2"/>
          <w:kern w:val="0"/>
          <w:sz w:val="24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3957A2"/>
          <w:kern w:val="0"/>
          <w:sz w:val="24"/>
        </w:rPr>
      </w:pPr>
      <w:r>
        <w:rPr>
          <w:rFonts w:cs="宋体;SimSun" w:ascii="宋体;SimSun" w:hAnsi="宋体;SimSun"/>
          <w:b/>
          <w:bCs/>
          <w:color w:val="3957A2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color w:val="3957A2"/>
          <w:kern w:val="0"/>
          <w:sz w:val="32"/>
          <w:szCs w:val="32"/>
        </w:rPr>
        <w:t>卫生专业技术资格考试专业目</w:t>
      </w:r>
      <w:r>
        <w:rPr/>
        <w:t>录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9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初级考试专业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  <w:gridCol w:w="1933"/>
              <w:gridCol w:w="1505"/>
              <w:gridCol w:w="1125"/>
              <w:gridCol w:w="1870"/>
              <w:gridCol w:w="1505"/>
            </w:tblGrid>
            <w:tr>
              <w:trPr/>
              <w:tc>
                <w:tcPr>
                  <w:tcW w:w="45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初级（士） 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初级（师）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序号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名称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报考类别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序号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名称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报考类别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1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2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2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药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3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药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3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4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4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医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5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护理学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5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放射医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6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医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6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临床医学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7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放射医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7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病理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8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临床医学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8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康复医学治疗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9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病理学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09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营养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0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康复医学治疗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0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理化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1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营养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11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生物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2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理化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3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生物检验技术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中级考试专业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1935"/>
              <w:gridCol w:w="1500"/>
              <w:gridCol w:w="1129"/>
              <w:gridCol w:w="1871"/>
              <w:gridCol w:w="1500"/>
            </w:tblGrid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序号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名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报考类别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序号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名称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报考类别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4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全科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8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核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9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超声波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6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心血管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0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麻醉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呼吸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1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康复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8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消化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2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推拿（按摩）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29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肾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3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针灸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0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神经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4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病理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内分泌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5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临床医学检验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2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血液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6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3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结核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7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4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传染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8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颌面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风湿与临床免疫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79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修复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6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职业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0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正畸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1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划生育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8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西医结合内科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2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疾病控制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管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39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普通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3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公共卫生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管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0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骨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4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职业卫生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管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胸心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5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妇幼保健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管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2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神经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6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健康教育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管医师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3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泌尿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7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4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小儿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8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药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药学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烧伤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89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6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整形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0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内科护理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1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外科护理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8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西医结合外科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2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妇产科护理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49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肛肠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3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儿科护理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0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骨伤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4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护理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护理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西医结合骨伤科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5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口腔医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2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妇产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6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放射医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3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妇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7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核医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4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儿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8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超声波医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儿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99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临床医学检验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6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眼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病理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眼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1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康复医学治疗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8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耳鼻咽喉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营养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59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耳鼻咽喉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3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理化检验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0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皮肤与性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4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生物检验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医皮肤与性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消毒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2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精神病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心理治疗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3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肿瘤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7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心电学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4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肿瘤内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8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肿瘤放射治疗技术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其他卫生技术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肿瘤外科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6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肿瘤放射治疗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6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放射医学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治医师 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58:00Z</dcterms:created>
  <dc:creator>zb</dc:creator>
  <dc:description/>
  <dc:language>en-US</dc:language>
  <cp:lastModifiedBy>zb</cp:lastModifiedBy>
  <dcterms:modified xsi:type="dcterms:W3CDTF">2005-11-15T00:58:00Z</dcterms:modified>
  <cp:revision>1</cp:revision>
  <dc:subject/>
  <dc:title>附件2：</dc:title>
</cp:coreProperties>
</file>